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4.12.2016 №538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підприєм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Швидкісний трамвай», які нагороджуються з наго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30-річчя пуску першої черги швидкісного трамвая: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ЯСНОГОР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Людмил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>
                <w:spacing w:val="0"/>
              </w:rPr>
              <w:t>машиніст насосної установки служби електрогос-подарства і енергопостача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ЗЛОВСЬКА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Людмил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firstLine="7"/>
              <w:rPr>
                <w:spacing w:val="0"/>
              </w:rPr>
            </w:pPr>
            <w:r>
              <w:rPr>
                <w:spacing w:val="0"/>
              </w:rPr>
              <w:t xml:space="preserve">начальник відділу охорони праці 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ЕЙКАЛЮ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онтер контактної мережі служби електрогосподарства і енергопостачання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НОВАЛЕНКО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Станіслав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касир квиткової служби експлуатації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ІМАНЬКО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Іл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 виробничо-технічного відділу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0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zagalny301</dc:creator>
  <dc:description/>
  <cp:keywords/>
  <dc:language>en-US</dc:language>
  <cp:lastModifiedBy>zagalny301_2</cp:lastModifiedBy>
  <cp:lastPrinted>2016-09-14T10:48:00Z</cp:lastPrinted>
  <dcterms:modified xsi:type="dcterms:W3CDTF">2016-12-16T11:09:00Z</dcterms:modified>
  <cp:revision>16</cp:revision>
  <dc:subject/>
  <dc:title/>
</cp:coreProperties>
</file>