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4.12.2016 №538</w:t>
      </w:r>
    </w:p>
    <w:p>
      <w:pPr>
        <w:pStyle w:val="Normal"/>
        <w:spacing w:before="0" w:after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ідприємств електроенергетич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енергети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 знаком «За заслуги перед містом»</w:t>
      </w:r>
      <w:r>
        <w:rPr/>
        <w:t xml:space="preserve">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ЕР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директор з будівництва мереж освітлення міста спецуправління №44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НИС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начальник теплосилового цеху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ИКОНЕНКО 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/>
              <w:t>І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начальник фінансового відділу товариства з обмеженою відповідальністю «Криворіжелектро-монтаж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РТЮШ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енергетик дільниці №4 </w:t>
              <w:tab/>
              <w:t>електромеханічної служби шахти «Октябрська» підземного гірничого цех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ЛИЧЕ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ван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Широківського центру обслуговування клієнтів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УБИР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інженер служби релейного захисту і автоматики Криворізьких високовольтн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УРКАЦЬК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енергослужби рудозбагачувальної фабрики №1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ЕРЕДІ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ннадій Віта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риворізьких міських електричних мереж публічного акціонерного товариства «ДТЕК Дніпрообленерго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АЗІЄВ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>Олександр Сулейм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з високовольтних випробувань та вимірювань енергоустаткування 2 категорії енерго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ЕТМАНЦЕ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першої категорії відділу з формування корисного відпуску фізичних осіб Широківського району електричних мереж публічного акціонер-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Б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Вадим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4"/>
              </w:rPr>
              <w:t>старший майстер дільниці кисневого виробництва</w:t>
            </w:r>
            <w:r>
              <w:rPr>
                <w:spacing w:val="0"/>
              </w:rPr>
              <w:t xml:space="preserve"> енергетичного департаменту публічного акціо-нерного товариства «Арселор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ЯІ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та обслуговування електроустаткування групи енергозабезпечення відділу непрофільних активів публічного акціо-нерного товариства «Криворіжгаз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М’ЯН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услан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-</w:t>
            </w:r>
            <w:r>
              <w:rPr/>
              <w:t>вання виробничої дільниці з ремонту та утримання</w:t>
            </w:r>
            <w:r>
              <w:rPr>
                <w:spacing w:val="0"/>
              </w:rPr>
              <w:t xml:space="preserve"> </w:t>
            </w:r>
            <w:r>
              <w:rPr/>
              <w:t xml:space="preserve">електричного устаткування на дільниці дроблення </w:t>
            </w:r>
            <w:r>
              <w:rPr>
                <w:spacing w:val="0"/>
              </w:rPr>
              <w:t>руди дробильної фабрики №1 приват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ИННИ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цеху з обслуговування та ремонту електрообладнання коксохімічного виробництва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НІСТРЯНСЬКИЙ Володимир Іллі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групи енергозабезпечення відділу непро-фільних активів публічного акціонерного товариства «Криворіжгаз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ЬЯК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Григ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едучий інженер з обліку технічного стану обладнання служби головного енергетика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Я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майстер з ремонту електричних машин електроремонтного цеху енергетичного департа-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ГОР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начальника служби релейного захисту та автоматики відокремленого підрозділу «Кри-ворізькі магістральні електричні мережі» державного підприємства «Національна енерге-тична компанія «Укренерго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ЙЦЕ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майстер контрольно-вимірювальних приладів та автоматики дільниці контрольно- вимірювальних приладів та автоматики енерго-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 xml:space="preserve">КОВАЛЕНКО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майстер бригади з обслуговування повітряних ліній Північних районних електрич-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ЕНЕЧЕНКО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>Олександ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люсар з обслуговування теплових мереж </w:t>
            </w:r>
            <w:r>
              <w:rPr/>
              <w:t>Північного експлуатаційного району державного</w:t>
            </w:r>
            <w:r>
              <w:rPr>
                <w:spacing w:val="0"/>
              </w:rPr>
              <w:t xml:space="preserve"> підприємства «Криворізька теплоцентрал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ЄВАШ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Геннад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-вання дільниці №4 служби підстанцій електро-технічної лабораторії приватного акціонерного товариства «ЄВРАЗ СУХА БАЛ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ЛОМОЄ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Леоні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служби підстанцій Широківського району електричних мереж публічного акціонерного товариства «ДТЕК Дніпрообл-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НОБРІЦ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хай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нженер І категорії служби енергогосподарства </w:t>
            </w:r>
            <w:r>
              <w:rPr>
                <w:spacing w:val="-4"/>
              </w:rPr>
              <w:t>комунального підприємства «Міський тролейбу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НОВА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дим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оперативно-виїзної бригади чет-вертої групи кваліфікації Широківського району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СТИРЯ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Як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дій автотранспортних засобів 1-го класу служби механізації та транспорту відокрем-леного підрозділу «Криворізькі магістральні електричні мережі» державного підприємства </w:t>
            </w:r>
            <w:r>
              <w:rPr>
                <w:spacing w:val="-4"/>
              </w:rPr>
              <w:t>«Національна енергетична компанія «Укренерго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ЛЯРА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та обслуговування електроустаткування електрослужби  Металур-гійного теплового району енергослужби кому-нального підприємства теплових мереж «Криво-ріжтепломережа»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РКІД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Криворізького міського центру обслуговування клієнтів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ЕЛЬНИ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хоронник 3-го розряду служби охорони об’єктів відокремленого підрозділу «Криворізькі магі-стральні електричні мережі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ІТЮТ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мереж та підстанцій служби головного енергетика технічного департаменту приватного акціонерного товариства «Криворізь-кий завод гірничого обладн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ВДІЄ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ладислав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ремонтник районної котельні №6 державного підприємства «Криворізька тепло-централ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РЕДРІ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Митроф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шиніст землесосного плавучого </w:t>
              <w:tab/>
              <w:t>несамохідного снаряда цеху водопостачання енергетичного департаменту публічного акціонерного товарис-тва «Арселор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ІРАТОВСЬК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електроремонтної дільниці енерго-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ИСТУП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машиніст турбінного цеху №2 тепло-електроцентралі енергетичного департаменту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ІЩУК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-14"/>
              </w:rPr>
            </w:pPr>
            <w:r>
              <w:rPr>
                <w:spacing w:val="-14"/>
              </w:rPr>
              <w:t>Володими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з ремонту устаткування розпо-дільчих пристроїв 4-го розряду електропідстанції 330 кВ «Південна» служби підстанцій відокре-мленого підрозділу «Криворізькі магістральні електричні мережі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Ь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фахівець відділу по роботі з договорами Криворізького міського центру обслуговування клієнтів публічного акціонерного товариства «ДТЕК Дніпрообленерго»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РУТ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та обслуговування електроустаткування тягових підстанцій служби електрогосподарства і енергопостачання комунального підприємства «Швидкісний трамва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ПІНЧЕВСЬК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інженер Центрально-Міського тепло-вого району комунального підприємства тепло-вих мереж «Криворіжтепломереж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ЕПАН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ннадій Леоні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Інгулецької майстерської дільниці Широківського району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У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газозварник Північ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АРУТ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Широківської майстерської дільниці Широківського району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ВЕРДОХЛІБ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аленти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ного енергетика служби голов-ного енергетика шахти «Родіна»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М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енергетик (начальник дільниці №1)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УРДА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з ремонту обладнання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ЦАР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та обслуговування електрообладнання цеху мереж та підстанцій енергетичного департаменту публічного акціо-нерного товариства «АрселорМіттал Кривий Ріг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АХН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майстер групи енергозабезпечення відділу непрофільних активів публічного акціонерного товариства «Криворіжгаз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РАМ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Фелік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повітряних ліній електропередачі служби ліній відокремленого підрозділу «Криворізькі магістральні електричні мережі» державного підприємства «Національна енергетична компанія «Укренерго».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zagalny301</dc:creator>
  <dc:description/>
  <cp:keywords/>
  <dc:language>en-US</dc:language>
  <cp:lastModifiedBy>zagalny301_2</cp:lastModifiedBy>
  <cp:lastPrinted>2016-09-14T10:48:00Z</cp:lastPrinted>
  <dcterms:modified xsi:type="dcterms:W3CDTF">2016-12-16T11:09:00Z</dcterms:modified>
  <cp:revision>16</cp:revision>
  <dc:subject/>
  <dc:title/>
</cp:coreProperties>
</file>