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12.2016 №538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комунального позашкільного мистецького навчального закладу «Криворізька міська музична школа №4» Криворізької міської ради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ороджуються з нагоди 55-ї річниці від дня заснування заклад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ОВАЛЬСЬКА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 xml:space="preserve">директор 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ЕЗНОС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італ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з предмету «Постановка музичних спектаклів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ВАШКЕВИЧ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0"/>
              </w:rPr>
              <w:t>Ірин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о класу віолончел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ОЛГОВА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ксана Гри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хорових дисциплін та сольного спів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ЛЬКІНА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сольного спів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ВАНІН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тал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о класу домр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АРФЬО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Андр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о класу духових інструментів та концертмейс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ТР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Лілія Владислав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викладач по класу фортепіано та концертмейс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ЄТЄЛЬ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Людмил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икладач по класу скрипк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ЛАТІОН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Ірин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о класу баяна та акорде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БИ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Алі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головний бухгал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ОВЄТ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Вікторі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о класу скрипки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zagalny301_2</cp:lastModifiedBy>
  <cp:lastPrinted>2016-10-11T17:33:00Z</cp:lastPrinted>
  <dcterms:modified xsi:type="dcterms:W3CDTF">2016-12-16T11:08:00Z</dcterms:modified>
  <cp:revision>47</cp:revision>
  <dc:subject/>
  <dc:title/>
</cp:coreProperties>
</file>