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14.12.2016 №5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8"/>
          <w:sz w:val="16"/>
          <w:szCs w:val="16"/>
          <w:lang w:val="uk-UA"/>
        </w:rPr>
      </w:pPr>
      <w:r>
        <w:rPr>
          <w:b/>
          <w:i/>
          <w:spacing w:val="-8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 квартал 20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7 року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кому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7 - 2018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січ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І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у 2016 ро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з підтримки місцевих товаровиробників, орієнтовані на європейські стандарти як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березня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1028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2016 рік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січ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вищення ефективності роботи відділів реєстрації місця проживання громадян виконкомів районних у місті ра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цька Т.Р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16 - 2017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І.В.</w:t>
            </w:r>
          </w:p>
        </w:tc>
      </w:tr>
      <w:tr>
        <w:trPr>
          <w:trHeight w:val="863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. Організаційні  пит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  <w:r>
              <w:rPr>
                <w:spacing w:val="-20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їх робо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pacing w:val="-4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  <w:r>
              <w:rPr>
                <w:spacing w:val="-4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, іншим виконав-чим органам міської ради в питаннях підготовки й проведення міських урочис-тостей з нагоди професійних свят, пам’ят-них та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річного свята, Різдва Христового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, 07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-ї річниці визволення Кривого Рогу від фаш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-ї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чниці від дня народження Т.Г.Шевченка (1814 - 1861 роки)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, заступники міського голови,  </w:t>
            </w:r>
          </w:p>
        </w:tc>
      </w:tr>
      <w:tr>
        <w:trPr>
          <w:trHeight w:val="1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>ділів, управлінь, інших виконавчих орга-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уюча справами виконкому міської ради (від</w:t>
            </w:r>
            <w:r>
              <w:rPr>
                <w:spacing w:val="-20"/>
                <w:sz w:val="28"/>
                <w:szCs w:val="28"/>
                <w:lang w:val="uk-UA"/>
              </w:rPr>
              <w:t>повідн</w:t>
            </w:r>
            <w:r>
              <w:rPr>
                <w:sz w:val="28"/>
                <w:szCs w:val="28"/>
                <w:lang w:val="uk-UA"/>
              </w:rPr>
              <w:t>о до р</w:t>
            </w:r>
            <w:r>
              <w:rPr>
                <w:spacing w:val="-20"/>
                <w:sz w:val="28"/>
                <w:szCs w:val="28"/>
                <w:lang w:val="uk-UA"/>
              </w:rPr>
              <w:t>озподіл</w:t>
            </w:r>
            <w:r>
              <w:rPr>
                <w:sz w:val="28"/>
                <w:szCs w:val="28"/>
                <w:lang w:val="uk-UA"/>
              </w:rPr>
              <w:t>у обов’яз-ків),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с-конференцій керівників відділів, управлінь та інших виконавчих органів міської рад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18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.</w:t>
            </w:r>
          </w:p>
        </w:tc>
      </w:tr>
      <w:tr>
        <w:trPr>
          <w:trHeight w:val="912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 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з керівниками відділів, управ-лінь, інших виконавчих орган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з керуючими справами викон-комів районних у місті ра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податкової та митної справ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ещенко І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світній день водних ресурс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5412"/>
      <w:gridCol w:w="1559"/>
      <w:gridCol w:w="2693"/>
    </w:tblGrid>
    <w:tr>
      <w:trPr>
        <w:trHeight w:val="361" w:hRule="atLeast"/>
      </w:trPr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zagalny301_2</cp:lastModifiedBy>
  <cp:lastPrinted>2016-11-22T14:39:00Z</cp:lastPrinted>
  <dcterms:modified xsi:type="dcterms:W3CDTF">2016-12-16T11:06:00Z</dcterms:modified>
  <cp:revision>273</cp:revision>
  <dc:subject/>
  <dc:title/>
</cp:coreProperties>
</file>