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14.12.2016 №5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7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- 2018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6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з підтримки місцевих товаровиробників, орієнтовані на європейські стандарти як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казники  атмосферного  повітря в  м. Кривому Розі та впровадження автоматизованої  системи  моніторингу за його якіст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заходів зі створення містобудівної кадастрової системи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6 рі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іч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вищення ефективності роботи відділів реєстрації місця проживання громадян виконкомів районних у місті 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6 - 2017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7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надання адміністрати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призначення житлових субсидій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 М.</w:t>
            </w:r>
          </w:p>
        </w:tc>
      </w:tr>
      <w:tr>
        <w:trPr>
          <w:trHeight w:val="863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-ї річниці визволення Кривого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-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чниці від дня народження Т.Г.Шевченка (1814 -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Терещенко І.В.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го 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-ї річниц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912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color w:val="FF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Інгулец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підготовку спортивної бази та організацію фізкультурно-оздоровчої й спортивно-масової роботи за місцем проживання дітей і молоді в літній оздоровчий період.</w:t>
            </w:r>
          </w:p>
          <w:p>
            <w:pPr>
              <w:pStyle w:val="Normal"/>
              <w:ind w:right="-57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1034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ещенко І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світній день водних ресурс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_2</cp:lastModifiedBy>
  <cp:lastPrinted>2016-11-22T11:22:00Z</cp:lastPrinted>
  <dcterms:modified xsi:type="dcterms:W3CDTF">2016-12-16T11:06:00Z</dcterms:modified>
  <cp:revision>265</cp:revision>
  <dc:subject/>
  <dc:title/>
</cp:coreProperties>
</file>