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>1. Управлінню містобудування, архітектури та земельних відносин виконкому міської ради (Бризецький О.Ф.) – робочому органу щодо регулювання діяльності у сфері розміщення зовнішньої реклами ˗ ураховуючи наявність погоджень відповідних служб, видати рекламорозповсюджувачам (додаток)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2. Дозволити рекламорозповсюджувачам, зазначеним у додатку розміщення рекламних констру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 Рекламорозповсюджувачам згідно з додатком забезпечити виконання вимог, викладених у погоджувальній частині дозволів.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Удода Є.Г.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10:28:00Z</dcterms:modified>
  <cp:revision>3</cp:revision>
  <dc:subject/>
  <dc:title> </dc:title>
</cp:coreProperties>
</file>