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внесення змін до складу міської робочої групи з питань виконання Плану сталого енергетичного розвитку міста Кривого Рогу до 2020 року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У зв’язку з кадровими змінами, керуючись Законом України "Про місцеве самоврядування в Україні", виконком міської ради вирішив: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Cs w:val="28"/>
        </w:rPr>
        <w:t>1.</w:t>
      </w:r>
      <w:r>
        <w:rPr>
          <w:color w:val="FFFFFF"/>
          <w:szCs w:val="28"/>
        </w:rPr>
        <w:t>а</w:t>
      </w:r>
      <w:r>
        <w:rPr>
          <w:szCs w:val="28"/>
        </w:rPr>
        <w:t>Унести зміни до складу міської робочої групи з питань виконання Плану сталого енергетичного розвитку міста Кривого Рогу до 2020 року, затвердженого рішенням виконкому міської ради від 10.02.2016 №81, а саме:</w:t>
      </w:r>
    </w:p>
    <w:p>
      <w:pPr>
        <w:pStyle w:val="Normal"/>
        <w:numPr>
          <w:ilvl w:val="1"/>
          <w:numId w:val="3"/>
        </w:numPr>
        <w:autoSpaceDE w:val="false"/>
        <w:spacing w:lineRule="auto" w:line="244"/>
        <w:ind w:left="0" w:firstLine="709"/>
        <w:jc w:val="both"/>
        <w:rPr>
          <w:szCs w:val="28"/>
        </w:rPr>
      </w:pPr>
      <w:r>
        <w:rPr>
          <w:szCs w:val="28"/>
        </w:rPr>
        <w:t>вивести зі складу міської робочої групи Гамазинського Ю.Є.,  Денис Т.О., Якущенко О.В.;</w:t>
      </w:r>
    </w:p>
    <w:p>
      <w:pPr>
        <w:pStyle w:val="Normal"/>
        <w:numPr>
          <w:ilvl w:val="1"/>
          <w:numId w:val="2"/>
        </w:numPr>
        <w:autoSpaceDE w:val="false"/>
        <w:spacing w:lineRule="auto" w:line="244"/>
        <w:ind w:left="0" w:firstLine="709"/>
        <w:jc w:val="both"/>
        <w:rPr>
          <w:szCs w:val="28"/>
        </w:rPr>
      </w:pPr>
      <w:r>
        <w:rPr>
          <w:szCs w:val="28"/>
        </w:rPr>
        <w:t>увести до її складу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4"/>
        <w:ind w:firstLine="709"/>
        <w:jc w:val="both"/>
        <w:rPr/>
      </w:pPr>
      <w:r>
        <w:rPr>
          <w:szCs w:val="28"/>
        </w:rPr>
        <w:t>-</w:t>
        <w:tab/>
        <w:t>Буравльову Ляну Валентинівну, головного спеціаліста відділу з питань енергоменеджменту та впровадження енергозберігаючих технологій виконкому міської ради, та призначити її секретарем міської робочої груп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-</w:t>
        <w:tab/>
        <w:t>Маркова Сергія Юрійовича, директора комунального підприємства "Кривбасводоканал"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- Кулик Євгенію Вікторівну, директора товариства з обмеженою відпові-дальністю "Дніпровське управління регіонального будівництва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4"/>
        <w:ind w:left="0" w:firstLine="709"/>
        <w:jc w:val="both"/>
        <w:rPr>
          <w:szCs w:val="28"/>
        </w:rPr>
      </w:pPr>
      <w:r>
        <w:rPr>
          <w:szCs w:val="28"/>
        </w:rPr>
        <w:t>замінити назви посад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-</w:t>
        <w:tab/>
        <w:t>Ровового Олександра Степановича з "генеральний директор державного підприємства "Криворізька теплоцентраль" на "виконуючий обов’язки директора державного підприємства "Криворізька теплоцентраль"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-</w:t>
        <w:tab/>
        <w:t>Стриги Наталі Вікторівни з "начальник управління культури і туризму виконкому міської ради" на "начальник управління культури виконкому міської ради"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>Ю.Вілкул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1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12-16T10:16:00Z</dcterms:modified>
  <cp:revision>3</cp:revision>
  <dc:subject/>
  <dc:title> </dc:title>
</cp:coreProperties>
</file>