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атвердження з техніко-економічними показниками робочого проекту «Площа Визволення, м. Кривий Ріг - реконструкція» (Коригування робочого проекту)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Відповідно до експертного звіту щодо розгляду кошторисної частини проектної документації по робочому проекту  «Площа Визволення, м. Кривий Ріг – реконструкція»  (Коригування робочого проекту) Державного  підприємства «Державний інститут по проектуванню підприємств гірничорудної промисловості «Кривбаспроект» від 22.08.2016  №08-005-16-П; керуючись Законами України «Про місцеве самоврядування в Україні»,   «Про регулювання містобудівної діяльності» (ст. 31), 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   11 травня 2011 року №560, зі змінами та доповненнями, виконком міської ради вирішив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Затвердити з техніко-економічними показниками, зазначеними в додатку, робочий проект </w:t>
      </w:r>
      <w:r>
        <w:rPr>
          <w:bCs/>
          <w:iCs/>
          <w:lang w:val="ru-RU"/>
        </w:rPr>
        <w:t>«</w:t>
      </w:r>
      <w:r>
        <w:rPr>
          <w:bCs/>
          <w:iCs/>
        </w:rPr>
        <w:t>Площа Визволення, м. Кривий Ріг – реконструкція» (Кор</w:t>
      </w:r>
      <w:r>
        <w:rPr>
          <w:bCs/>
          <w:iCs/>
          <w:lang w:val="ru-RU"/>
        </w:rPr>
        <w:t>и</w:t>
      </w:r>
      <w:r>
        <w:rPr>
          <w:bCs/>
          <w:iCs/>
        </w:rPr>
        <w:t>гування робочого проекту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троль за виконанням рішення покласти на заступника  міського голови </w:t>
      </w:r>
      <w:r>
        <w:rPr>
          <w:szCs w:val="28"/>
          <w:lang w:val="ru-RU"/>
        </w:rPr>
        <w:t>Катриченка О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10:13:00Z</dcterms:modified>
  <cp:revision>4</cp:revision>
  <dc:subject/>
  <dc:title> </dc:title>
</cp:coreProperties>
</file>