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их дощок на честь Михайличенка В.Т. та Іваницької Н.С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Криворізької спілки творчої української молоді щодо встановлення меморіальних  дощок  на честь криворізьких літераторів Михайличенка Володимира Терентійовича та Іваницької Надії Степанів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установлення меморіальних дощок на чес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1 поета, члена Спілки письменників України Михайличенка Володимира Терентійовича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37 Криворізької міської ради Дніпропетровської області                  (вул. Таїсії Буряченко, 17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2 поетеси, етнографа, фольклориста, члена Криворізького літературного об’єднання «Рудана» Іваницької Надії Степанівн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 83  Криворізької місь-кої ради Дніпропетровської області  (вул. Широка,15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відділу  освіти виконкому Тернівської  районної у місті ради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(Горевич  С.О. )  узяття на балансовий облік меморіальних дощок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/>
      </w:pPr>
      <w:r>
        <w:rPr>
          <w:szCs w:val="28"/>
        </w:rPr>
        <w:t>2. Доручити виконкому Тернівської  районної у місті ради (Со-                    лод В.М.) виконувати постійний контроль за здійсненням балансоутримувачем належного утримання 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Бєрлін В</w:t>
      </w:r>
      <w:r>
        <w:rPr>
          <w:szCs w:val="28"/>
          <w:lang w:val="ru-RU"/>
        </w:rPr>
        <w:t>.М.</w:t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276" w:before="0" w:after="200"/>
        <w:rPr/>
      </w:pPr>
      <w:r>
        <w:rPr>
          <w:b/>
          <w:bCs/>
          <w:i/>
          <w:iCs/>
          <w:szCs w:val="28"/>
        </w:rPr>
        <w:t>М</w:t>
      </w:r>
      <w:r>
        <w:rPr>
          <w:b/>
          <w:bCs/>
          <w:i/>
          <w:iCs/>
          <w:szCs w:val="28"/>
          <w:lang w:val="ru-RU"/>
        </w:rPr>
        <w:t>іськ</w:t>
      </w:r>
      <w:r>
        <w:rPr>
          <w:b/>
          <w:bCs/>
          <w:i/>
          <w:iCs/>
          <w:szCs w:val="28"/>
        </w:rPr>
        <w:t xml:space="preserve">ий </w:t>
      </w:r>
      <w:r>
        <w:rPr>
          <w:b/>
          <w:bCs/>
          <w:i/>
          <w:iCs/>
          <w:szCs w:val="28"/>
          <w:lang w:val="ru-RU"/>
        </w:rPr>
        <w:t>голов</w:t>
      </w:r>
      <w:r>
        <w:rPr>
          <w:b/>
          <w:bCs/>
          <w:i/>
          <w:iCs/>
          <w:szCs w:val="28"/>
        </w:rPr>
        <w:t>а</w:t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58:00Z</dcterms:modified>
  <cp:revision>5</cp:revision>
  <dc:subject/>
  <dc:title> </dc:title>
</cp:coreProperties>
</file>