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погодження встановлення меморіальних дощок, пам’ятного знака на честь загиблих воїнів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Розглянувши звернення виконкомів Жовтневої, Саксаганської районних у місті рад, Координаційного центру допомоги учасникам АТО та їх сім’ям щодо встановлення меморіальних  дощок, пам’ятного знака  на честь бійців, які загинули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1.1 </w:t>
      </w:r>
      <w:r>
        <w:rPr>
          <w:szCs w:val="28"/>
        </w:rPr>
        <w:t>установлення меморіальних дощок на честь військовослужбовців, загиблих під час виконання військового обов’язку</w:t>
      </w:r>
      <w:r>
        <w:rPr>
          <w:sz w:val="24"/>
          <w:szCs w:val="28"/>
        </w:rPr>
        <w:t xml:space="preserve"> </w:t>
      </w:r>
      <w:r>
        <w:rPr>
          <w:szCs w:val="28"/>
          <w:lang w:val="ru-RU"/>
        </w:rPr>
        <w:t>в зоні проведення антитерористичної операції на сході Україн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  Воробйова Андрія Олександровича, старшого солдата Збройних сил України, на фасаді будинку № 96 на вул. Співдружності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2  Королюка Андрія Петровича, рядового Збройних сил України, на фасаді Криворізької 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 68 Криворізької міської ради Дніпропетровської області (мкр-н Гірницький, 3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3  Полохала Володимира Станіславовича, старшого солдата Збройних сил України, на фасаді Криворізької 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 19 Криворізької міської ради Дніпропетровської області (вул. Івана Авраменка, 20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1.4 Рябова Руслана Костянтиновича, розвідника 2-го батальйону спеціального призначення Національної гвардії України «Донбас» на фасаді Криворізької загальноосвітньої школ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ів № 33 Криворізької міської ради Дніпропетровської області (вул. Соколовська, 19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2  установлення на території Криворізького професійного транспортно-металургійного ліцею (вул. Івана Авраменка, 25) пам’ятного знака  на честь випускників, які загинули під час виконання військового обов’язку в зоні проведення антитерористичної операції на сході України;</w:t>
      </w:r>
    </w:p>
    <w:p>
      <w:pPr>
        <w:pStyle w:val="Normal"/>
        <w:jc w:val="both"/>
        <w:rPr/>
      </w:pPr>
      <w:r>
        <w:rPr>
          <w:szCs w:val="28"/>
        </w:rPr>
        <w:tab/>
        <w:t>1.3 відділам  освіти виконкомів Жовтневої  та Саксаганської районних  у місті рад  (Коргут С.А., Іванов А.С.) узяття на балансовий облік меморіальних  дощок;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1.4  Криворізькому  професійному  транспортно-металургійному  ліцею   (Пентегов В.М.) узяття пам’ятного знака на балансовий облік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 xml:space="preserve">2. Доручити виконкомам Жовтневої, Саксаганської районних у місті рад (Коритнік В.В., Беззубченко В.В.) виконувати </w:t>
      </w:r>
      <w:r>
        <w:rPr>
          <w:szCs w:val="28"/>
        </w:rPr>
        <w:t>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/>
      </w:pPr>
      <w:r>
        <w:rPr>
          <w:szCs w:val="28"/>
        </w:rPr>
        <w:tab/>
      </w:r>
      <w:r>
        <w:rPr>
          <w:spacing w:val="-20"/>
          <w:szCs w:val="28"/>
        </w:rPr>
        <w:t xml:space="preserve"> </w:t>
      </w:r>
      <w:r>
        <w:rPr/>
        <w:t xml:space="preserve">3. </w:t>
      </w:r>
      <w:r>
        <w:rPr>
          <w:szCs w:val="28"/>
        </w:rPr>
        <w:t>Виконкому Саксаганської районної у місті ради здійснити заходи щодо належного утримання, збереження меморіальної  дошки  на честь Воробйова Андрія Олександровича та передачі об’єкта на балансовий облік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right="-49" w:hanging="0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rPr/>
      </w:pPr>
      <w:r>
        <w:rPr>
          <w:b/>
          <w:i/>
          <w:szCs w:val="28"/>
        </w:rPr>
        <w:t>М</w:t>
      </w:r>
      <w:r>
        <w:rPr>
          <w:b/>
          <w:i/>
          <w:szCs w:val="28"/>
          <w:lang w:val="ru-RU"/>
        </w:rPr>
        <w:t>іськ</w:t>
      </w:r>
      <w:r>
        <w:rPr>
          <w:b/>
          <w:i/>
          <w:szCs w:val="28"/>
        </w:rPr>
        <w:t xml:space="preserve">ий </w:t>
      </w:r>
      <w:r>
        <w:rPr>
          <w:b/>
          <w:i/>
          <w:szCs w:val="28"/>
          <w:lang w:val="ru-RU"/>
        </w:rPr>
        <w:t>голов</w:t>
      </w:r>
      <w:r>
        <w:rPr>
          <w:b/>
          <w:i/>
          <w:szCs w:val="28"/>
        </w:rPr>
        <w:t>а</w:t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6-12-16T10:01:00Z</dcterms:modified>
  <cp:revision>3</cp:revision>
  <dc:subject/>
  <dc:title> </dc:title>
</cp:coreProperties>
</file>