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«Про затвердження Положення про експертну групу з питань адміністрування порталу «Криворізький ресурсний центр», Регламенту його функціонування в новій редакції та внесення змін до складу експертної груп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ефективного адміністрування порталу "Криворізь-кий ресурсний центр", керуючись Законом України "Про місцеве само-врядування в Україні"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нести   зміни  до  рішення  виконкому  міської  ради   від  09.09.2015 №371 "Про затвердження Положення про експертну групу з питань адміністрування  порталу "Криворізький ресурсний центр", Регламенту його функціонування в новій редакції та внесення змін до складу експертної групи",            а саме: доповнити Положення підпунктом 5.4 у такій редакції:</w:t>
      </w:r>
    </w:p>
    <w:p>
      <w:pPr>
        <w:pStyle w:val="Normal"/>
        <w:ind w:firstLine="709"/>
        <w:jc w:val="both"/>
        <w:rPr/>
      </w:pPr>
      <w:r>
        <w:rPr/>
        <w:t>"5.4 погоджує план розвитку порталу на календарний рік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50:00Z</dcterms:modified>
  <cp:revision>3</cp:revision>
  <dc:subject/>
  <dc:title> </dc:title>
</cp:coreProperties>
</file>