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льному підприємству «Міський тролейбус» на списання з балансового обліку окремого об’єкта нерухомост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списання з балансового обліку та ліквідації окремого об’єкта нерухомості – будівлі тягової підстанції №18; ураховуючи звіт з технічного огляду об’єкта, складений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 підприємству «Міський тролейбус»    на списання з балансового обліку окремого об’єкта нерухомості – будівлі тягової підстанції №18 (інвентарний номер – 36, рік випуску – 1989, первісна вартість – 71 265,15 грн., залишкова вартість – 30 817,60 грн.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ому підприємству «Міський тролейбус»</w:t>
      </w:r>
      <w:r>
        <w:rPr>
          <w:szCs w:val="28"/>
          <w:lang w:val="ru-RU"/>
        </w:rPr>
        <w:t xml:space="preserve"> </w:t>
      </w:r>
      <w:r>
        <w:rPr>
          <w:szCs w:val="28"/>
        </w:rPr>
        <w:t>(Приходь-</w:t>
        <w:br/>
        <w:t>ко О.Я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до 01.11.2017  здійснити  заходи  щодо ліквідації та демонтажу  списаного окремого об’єкта нерухомості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2.2 до 20.11.2017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виконанням рішення покласти на першого заступника міського голови  Удода Є.Г. та заступника міського голови Катриченка О.В., координацію діяльності – на управління комунальної власності міста й благоустрою та житлової політики виконкому Криворізької міської ради (Терещенко І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                                       </w:t>
        <w:tab/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29:00Z</dcterms:modified>
  <cp:revision>3</cp:revision>
  <dc:subject/>
  <dc:title> </dc:title>
</cp:coreProperties>
</file>