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комунальному підприємству «Міський тролейбус» на списання з балансового обліку основного засоб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підприємства «Міський тролейбус» щодо списання з балансового обліку та ліквідації основного засобу – кабельних мереж тягової підстанції №18, що входять до складу основного засобу «Кабельна мережа підстанції №№18,19»; ураховуючи акт обстеження технічного стану основного засобу підприємства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ати згоду комунальному  підприємству «Міський тролейбус»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списання з балансового обліку основного засобу –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абельних мереж тягової підстанції №18, що входять до основного засобу «Кабельна мережа підстанції </w:t>
      </w:r>
      <w:r>
        <w:rPr>
          <w:szCs w:val="28"/>
          <w:lang w:val="ru-RU"/>
        </w:rPr>
        <w:t xml:space="preserve"> </w:t>
      </w:r>
      <w:r>
        <w:rPr>
          <w:szCs w:val="28"/>
        </w:rPr>
        <w:t>№№18</w:t>
      </w:r>
      <w:r>
        <w:rPr>
          <w:szCs w:val="28"/>
          <w:lang w:val="ru-RU"/>
        </w:rPr>
        <w:t>,</w:t>
      </w:r>
      <w:r>
        <w:rPr>
          <w:szCs w:val="28"/>
        </w:rPr>
        <w:t>19» (інвентарний номер – 631, рік випуску – 1989, первісна вартість – 28 527,01 грн., залишкова вартість – 0,00 грн.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мунальному підприємству «Міський тролейбус»</w:t>
      </w:r>
      <w:r>
        <w:rPr>
          <w:szCs w:val="28"/>
          <w:lang w:val="ru-RU"/>
        </w:rPr>
        <w:t xml:space="preserve"> </w:t>
      </w:r>
      <w:r>
        <w:rPr>
          <w:szCs w:val="28"/>
        </w:rPr>
        <w:t>(Приходь-</w:t>
        <w:br/>
        <w:t>ко О.Я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до 01.03.2017  здійснити  заходи  щодо ліквідації та демонтажу  списаного основного засоб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 20.03.2017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 Удода Є.Г. та заступника міського голови Катриченка О.В., координацію діяльності – на управління комунальної власності міста й благоустрою та житлової політики виконкому Криворізької міської ради (Растєгаєва Т.О., Терещенко І.В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 голова                                       </w:t>
      </w:r>
      <w:r>
        <w:rPr>
          <w:b/>
          <w:i/>
          <w:szCs w:val="28"/>
          <w:lang w:val="ru-RU"/>
        </w:rPr>
        <w:tab/>
        <w:tab/>
        <w:tab/>
        <w:tab/>
      </w:r>
      <w:r>
        <w:rPr>
          <w:b/>
          <w:i/>
          <w:szCs w:val="28"/>
        </w:rPr>
        <w:t>Ю.Вілкул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9:28:00Z</dcterms:modified>
  <cp:revision>3</cp:revision>
  <dc:subject/>
  <dc:title> </dc:title>
</cp:coreProperties>
</file>