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4 «Про надання згоди управлінню комунальної власності міста виконкому міської ради на списання окремих об’єктів нерухомості на вул. Байкальській, 7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клопотання комунального підприємства «Парковка та реклама» щодо внесення змін до рішення виконкому міської ради від 08.06.2016 №264 «Про надання згоди управлінню комунальної власності міста виконкому міської ради на списання окремих об’єктів нерухомості на            вул. Байкальській, 7д»; керуючись Законом України «Про місцеве самовря-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нести зміни до рішення виконкому міської ради від 08.06.2016 №264 «Про   надання   згоди   управлінню   комунальної  власності   міста   виконкому міської ради на списання окремих об’єктів нерухомості на                          вул. Байкальській, 7д», а саме: замінити в пункті 2 дати з «01.10.2016, 20.10.2016» на «01.01.2018, 20.01.2018»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ершого заступника     міського голови Удода Є.Г., координацію діяльності – на управління комунальної власності міста виконкому Криворізької міської ради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(Растєгаєва Т.О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</w:t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31:00Z</dcterms:modified>
  <cp:revision>3</cp:revision>
  <dc:subject/>
  <dc:title> </dc:title>
</cp:coreProperties>
</file>