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i/>
          <w:sz w:val="24"/>
          <w:szCs w:val="24"/>
        </w:rPr>
        <w:t>Додаток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ind w:firstLine="59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12.2016 №522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б’єктів нерухомості, що підлягають списанню з балансового обліку комунального підприємства теплових мереж «Криворіжтепломережа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2715"/>
        <w:gridCol w:w="1559"/>
        <w:gridCol w:w="1701"/>
        <w:gridCol w:w="1559"/>
        <w:gridCol w:w="1418"/>
      </w:tblGrid>
      <w:tr>
        <w:trPr>
          <w:trHeight w:val="216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5"/>
                <w:szCs w:val="25"/>
                <w:lang w:val="ru-RU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з/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Найменування основного засоб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Інвен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номер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вводу в експлуатаці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вартість, гр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вартість, грн.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Будівля складу на      вул. Телевізійній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3258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21 2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48 512,92</w:t>
            </w:r>
          </w:p>
        </w:tc>
      </w:tr>
      <w:tr>
        <w:trPr>
          <w:trHeight w:val="97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Будівля дільниці Металургійного району на вул. Криворіжсталі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315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76 4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26 881,76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Будівля КВПіА на         вул. Телевізійній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3258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9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7 9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3 129,58</w:t>
            </w:r>
          </w:p>
        </w:tc>
      </w:tr>
      <w:tr>
        <w:trPr>
          <w:trHeight w:val="98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Будівля котельні Військового містечка 33 з димовою трубо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3101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54 120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 367,64</w:t>
            </w:r>
          </w:p>
        </w:tc>
      </w:tr>
      <w:tr>
        <w:trPr>
          <w:trHeight w:val="6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Будівля мазутосховища на вул. Телевізійній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010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9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77 783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36 100,83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Будівля ТРП «Червоний шахтар»на вул. Фран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310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9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45 83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5 585,89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5"/>
                <w:szCs w:val="25"/>
                <w:lang w:val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5"/>
                <w:szCs w:val="25"/>
                <w:lang w:val="ru-RU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i/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i/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5"/>
                <w:szCs w:val="25"/>
                <w:lang w:val="ru-RU"/>
              </w:rPr>
              <w:t>683 320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5"/>
                <w:szCs w:val="25"/>
                <w:lang w:val="ru-RU"/>
              </w:rPr>
              <w:t>330 578,62</w:t>
            </w:r>
          </w:p>
        </w:tc>
      </w:tr>
    </w:tbl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5:00Z</dcterms:created>
  <dc:creator>comunal244</dc:creator>
  <dc:description/>
  <cp:keywords/>
  <dc:language>en-US</dc:language>
  <cp:lastModifiedBy>zagalny301_2</cp:lastModifiedBy>
  <cp:lastPrinted>2016-12-13T13:13:00Z</cp:lastPrinted>
  <dcterms:modified xsi:type="dcterms:W3CDTF">2016-12-16T09:47:00Z</dcterms:modified>
  <cp:revision>9</cp:revision>
  <dc:subject/>
  <dc:title/>
</cp:coreProperties>
</file>