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ийняття окремих об’єктів нерухомості від Дніпропетровської дирекції українського державного підприємства поштового зв’язку «Укрпошта» на балансовий облік управління комунальної власності міста виконкому Криворізької міської ради та в оперативне управління комунальної установи «Центр первинної медико-санітарної допомоги №6» Криворізь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Дніпропетровської дирекції українського державного підприємства поштового зв’язку «Укрпошта», ураховуючи рішення виконкому Криворізької міської ради від 10.09.1997 №420 «Про заходи щодо розширення видів послуг поштового зв’язку населенню міста» зі змінами; у зв’язку з відсутністю необхідності використання об’єктів нерухомості в господарській діяльності підприємства; з метою ефективного використання майна комунальної власності міста; ураховуючи взаємну згоду сторін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відділами, управліннями, іншими виконавчими органами міської  ради та міським головою»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йняти від Дніпропетровської дирекції українського державного підприємства поштового зв’язку «Укрпошта» на балансовий облік управління </w:t>
        <w:br/>
        <w:t xml:space="preserve">                                                                    </w:t>
        <w:br/>
        <w:t xml:space="preserve">комунальної власності міста виконкому Криворізької міської ради та в оперативне управління комунальної установи </w:t>
      </w:r>
      <w:r>
        <w:rPr>
          <w:szCs w:val="20"/>
        </w:rPr>
        <w:t>«Центр первинної медико-санітарної допомоги №6» Криворізької міської ради</w:t>
      </w:r>
      <w:r>
        <w:rPr>
          <w:color w:val="000000"/>
          <w:szCs w:val="28"/>
        </w:rPr>
        <w:t xml:space="preserve"> окремі об’єкти неру-хомост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нести зміни до рішення виконкому Криворізької міської Ради народних депутатів від 10.09.1997 №420 «Про заходи щодо розширення видів послуг поштового зв’язку населенню міста», зі змінами, а саме: виключити з додатка 1 пункти: 4, 39, 43, 47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унальній установі «Центр первинної медико-санітарної допомоги №6» Криворізької міської ради (Семеніхіна А.І.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гідно з актами приймання-передачі основних засобів у місячний термін облікувати зазначені в додатку об’єк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нести відповідні зміни до договору оперативного управління майном територіальної громади міста Кривого Рогу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Управлінню комунальної власності міста виконкому Криворізької міської ради (Растєгаєва Т.О.)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 у місячний термін облікувати зазначені в додатку об’єк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ідставі актів приймання-передачі основних засобів унести зміни в Реєстр об’єктів нерухомого майна комунальної власності міста Кривого Рогу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унальному підприємству «Парковка та реклама» (Шабліян О.В.) забезпечити зберігання та обслуговування об’єктів нерухомості, переданих на балансовий облік управління комунальної власності міста виконкому Криворізької міської ради, згідно з договором зберіганн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рішення покласти на першого заступника міського голови Удода Є.Г. та заступника міського голови Бєлікова К.А.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09:38:00Z</dcterms:modified>
  <cp:revision>3</cp:revision>
  <dc:subject/>
  <dc:title> </dc:title>
</cp:coreProperties>
</file>