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ru-RU"/>
        </w:rPr>
      </w:pPr>
      <w:r>
        <w:rPr>
          <w:b/>
          <w:spacing w:val="1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передачу окремих житлових комплексів на балансовий облік об’єднань співвласників багатоквартирно-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-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. Надати згоду управлінню благоустрою та житлової політики виконкому Криворізької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 міської ради (Терещенко І.В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 створити  комісію для приймання-передачі житлових комплексів з                         балансового обліку управління, до складу якої включити представників підприємств, що надають послуги з утримання будинку та прибудинкової території;  </w:t>
      </w:r>
    </w:p>
    <w:p>
      <w:pPr>
        <w:pStyle w:val="Normal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09"/>
        <w:jc w:val="both"/>
        <w:rPr>
          <w:szCs w:val="28"/>
        </w:rPr>
      </w:pPr>
      <w:r>
        <w:rPr>
          <w:szCs w:val="28"/>
        </w:rPr>
        <w:t>2.2  передати на балансовий облік об’єднань співвласників багато- квартирного будинку окремі житлові комплекси згідно з додатком                               (окрім нежитлових приміщень, що є самостійними об’єктами цивільно- правових відносин).</w:t>
      </w:r>
    </w:p>
    <w:p>
      <w:pPr>
        <w:pStyle w:val="Normal"/>
        <w:ind w:firstLine="709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правлінню комунальної власності міста виконкому Криворізької  міської</w:t>
      </w:r>
      <w:r>
        <w:rPr>
          <w:sz w:val="24"/>
        </w:rPr>
        <w:t xml:space="preserve">  </w:t>
      </w:r>
      <w:r>
        <w:rPr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комендувати об’єднанням співвласників багатоквартирного бу-динку, зазначеним у додатк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szCs w:val="20"/>
        </w:rPr>
        <w:t xml:space="preserve">  </w:t>
      </w:r>
      <w:r>
        <w:rPr>
          <w:b/>
          <w:i/>
          <w:szCs w:val="20"/>
        </w:rPr>
        <w:t xml:space="preserve">Міський голова  </w:t>
        <w:tab/>
        <w:tab/>
        <w:tab/>
        <w:tab/>
        <w:tab/>
        <w:tab/>
        <w:t xml:space="preserve">          Ю.Вілкул</w:t>
        <w:tab/>
        <w:tab/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9:06:00Z</dcterms:modified>
  <cp:revision>3</cp:revision>
  <dc:subject/>
  <dc:title> </dc:title>
</cp:coreProperties>
</file>