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ru-RU"/>
        </w:rPr>
      </w:pPr>
      <w:r>
        <w:rPr>
          <w:b/>
          <w:spacing w:val="10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політики виконкому міської ради на списання з балансового обліку багатоквартирних житлових будинків, квартири в яких є власністю мешканц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Cs w:val="28"/>
          <w:lang w:eastAsia="en-US"/>
        </w:rPr>
        <w:t>Відповідно до  Постанови Кабінету Міністрів України від 20 квітня 2016 року №301 «Про затвердження Порядку списання з балансу багатоквартирних будинків»; керуючись Цивільним кодексом України, Законом України «Про особливості здійснення права власності у багатоквартирному житловому будинку» та ст. 29 Закону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Надати згоду управлінню благоустрою та житлової політики виконкому Криворізької міської ради на списання з балансового обліку управління багатоквартирних житлових будинків, квартири в яких є власністю мешканців (додаток), згідно з вимогами чинного законодавства України.</w:t>
      </w:r>
    </w:p>
    <w:p>
      <w:pPr>
        <w:pStyle w:val="Normal"/>
        <w:spacing w:lineRule="auto" w:line="360" w:before="0" w:after="40"/>
        <w:ind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Криворізької міської ради (Терещенко І.В.)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1 до 16.01.2017 створити  комісію для списання багатоквартирних житлових будинків, квартири в яких є власністю мешканців, з балансового обліку управлінн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2 інформацію про ухвалення наказу управління про створення комісії розмістити на  офіційному веб-сайті виконкому Криворізької міської ради в мережі Інтернет у розділі «Підрозділи виконкому» у підрозділі «Управління благоустрою та житлової політики виконкому Криворізької міської ради» та забезпечити розміщення зазначеної інформації на інформаційних стендах будинків, указаних у додатку;</w:t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         </w:t>
      </w:r>
      <w:r>
        <w:rPr>
          <w:szCs w:val="28"/>
        </w:rPr>
        <w:t>2.3 провести процедуру списання багатоквартирних житлових будинків, квартири в яких є власністю мешканців, не пізніше двох місяців зі дня ухвалення наказу управлінням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Cs w:val="28"/>
        </w:rPr>
        <w:t>2.4 акти про списання багатоквартирних будинків надати управлінню комунальної власності міста виконкому Криворізької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Cs w:val="28"/>
        </w:rPr>
        <w:t>3. Управлінню комунальної власності міста виконкому Криворізької міської</w:t>
      </w:r>
      <w:r>
        <w:rPr>
          <w:sz w:val="24"/>
        </w:rPr>
        <w:t xml:space="preserve">  </w:t>
      </w:r>
      <w:r>
        <w:rPr>
          <w:szCs w:val="28"/>
        </w:rPr>
        <w:t>ради (Растєгаєва Т.О.) на підставі отриманих документів унести відповідні зміни  до Реєстру об’єктів нерухомого майна комунальної власності міста Кривого Рогу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виконанням рішення покласти на заступника міського голови Катриченка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ab/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ru-RU"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12-16T08:58:00Z</dcterms:modified>
  <cp:revision>3</cp:revision>
  <dc:subject/>
  <dc:title> </dc:title>
</cp:coreProperties>
</file>