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вартості окремих видів ритуальних послуг відповідно до необхідного мінімального переліку для комунального підприємства «Ритуал Сервіс Плюс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З метою встановлення економічно обґрунтованої вартості ритуальних послуг відповідно до необхідного мінімального переліку окремих їх видів; ураховуючи розрахунки та звернення, надані комунальним підприємством «Ритуал Сервіс Плюс»; згідно із Законом України «Про поховання та похоронну справу», Наказами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«Про поховання та похоронну справу», №194 «</w:t>
      </w:r>
      <w:r>
        <w:rPr>
          <w:bCs/>
          <w:szCs w:val="28"/>
        </w:rPr>
        <w:t>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</w:t>
      </w:r>
      <w:r>
        <w:rPr>
          <w:szCs w:val="28"/>
          <w:lang w:eastAsia="ar-SA"/>
        </w:rPr>
        <w:t xml:space="preserve">», зі змінам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Установити з 01.01.2017 вартість окремих видів ритуальних послуг відповідно до необхідного мінімального переліку для комунального підприємства «Ритуал Сервіс Плюс» (додаток)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мунальному підприємству «Ритуал Сервіс Плюс» (Васільєв А.А.) забезпечити надання ритуальних послуг населенню за встановленою вартістю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Визнати таким, що втратило чинність, рішення виконкому міської ради від 08.06.2016 №251 «Про встановлення вартості окремих видів ритуальних послуг відповідно до необхідного мінімального переліку для комунального підприємства «Ритуал Сервіс Плюс»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. Контроль за виконанням рішення покласти на заступника міського голови Катриченка О.В. </w:t>
      </w:r>
    </w:p>
    <w:p>
      <w:pPr>
        <w:pStyle w:val="Normal"/>
        <w:suppressAutoHyphens w:val="true"/>
        <w:rPr>
          <w:b/>
          <w:b/>
          <w:i/>
          <w:i/>
          <w:sz w:val="48"/>
          <w:szCs w:val="48"/>
          <w:lang w:eastAsia="ar-SA"/>
        </w:rPr>
      </w:pPr>
      <w:r>
        <w:rPr>
          <w:b/>
          <w:i/>
          <w:sz w:val="48"/>
          <w:szCs w:val="4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2-28T09:32:00Z</dcterms:modified>
  <cp:revision>4</cp:revision>
  <dc:subject/>
  <dc:title> </dc:title>
</cp:coreProperties>
</file>