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изначення кращих упорядників міста за 2016 рік та занесення їх прізвищ на Дошку пошани кращих упорядників Кривого Рог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З метою підтримки традиції заохочення громадян за особисті заслуги перед містом у вирішенні питань підвищення рівня його санітарного та екологічного стану, будівництва, ремонту, утримання автошляхів, мостів, будівель, споруд, елементів зовнішнього благоустрою, упорядкування, озеленення територій; розглянувши клопотання виконкомів районних у місті рад; відповідно до рішення виконкому міської ради від 10.12.2008 №845 «Про Дошку пошани кращих упорядників Кривого Рогу», зі змінами, протоколу міської комісії з питань визначення кращих упорядників Кривого Рогу від 30.11.2016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Cs w:val="20"/>
        </w:rPr>
        <w:t>1.</w:t>
      </w:r>
      <w:r>
        <w:rPr>
          <w:b/>
          <w:szCs w:val="20"/>
        </w:rPr>
        <w:t xml:space="preserve"> </w:t>
      </w:r>
      <w:r>
        <w:rPr>
          <w:szCs w:val="20"/>
        </w:rPr>
        <w:t>Визначити кращими впорядниками міста за 201</w:t>
      </w:r>
      <w:r>
        <w:rPr>
          <w:szCs w:val="20"/>
          <w:lang w:val="ru-RU"/>
        </w:rPr>
        <w:t>6</w:t>
      </w:r>
      <w:r>
        <w:rPr>
          <w:szCs w:val="20"/>
        </w:rPr>
        <w:t xml:space="preserve"> рік і занести їх прізвища на Дошку пошани кращих упорядників Кривого Рогу: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Cs w:val="28"/>
          <w:lang w:val="ru-RU"/>
        </w:rPr>
        <w:t xml:space="preserve">1.1 </w:t>
      </w:r>
      <w:r>
        <w:rPr>
          <w:szCs w:val="28"/>
        </w:rPr>
        <w:t>Шевчика Дмитра Володимировича – генерального директора приватного акціонерного товариства «Центральний гірничо-збагачувальний комбіна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Абрамову Валентину Володимирівну – начальника ремонтно-будівельного цеху публічного акціонерного товариства «Південний гірничо-збагачувальний комбінат»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2. Адміністративно-господарчому відділу, управлінню містобудування, архітектури</w:t>
      </w:r>
      <w:r>
        <w:rPr>
          <w:szCs w:val="20"/>
          <w:lang w:val="ru-RU"/>
        </w:rPr>
        <w:t xml:space="preserve"> та земельних відносин виконкому Криворізької м</w:t>
      </w:r>
      <w:r>
        <w:rPr>
          <w:szCs w:val="20"/>
        </w:rPr>
        <w:t>іської ради (Онікій О.П., Бризецький О.Ф.) до 06.01.2017 забезпечити занесення прізвищ кращих упорядників міста на Дошку пошани кращих упорядників Кривого Рог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3. Контроль за виконанням рішення покласти на заступника міського голови Катриченка О.В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М</w:t>
      </w:r>
      <w:r>
        <w:rPr>
          <w:b/>
          <w:i/>
        </w:rPr>
        <w:t>іський голова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9:14:00Z</dcterms:modified>
  <cp:revision>3</cp:revision>
  <dc:subject/>
  <dc:title> </dc:title>
</cp:coreProperties>
</file>