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ab/>
        <w:t xml:space="preserve"> </w:t>
        <w:tab/>
        <w:t xml:space="preserve">до рішення виконкому міської ради </w:t>
      </w:r>
    </w:p>
    <w:p>
      <w:pPr>
        <w:pStyle w:val="Normal"/>
        <w:ind w:firstLine="567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12.2016 №5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402"/>
      </w:tblGrid>
      <w:tr>
        <w:trPr>
          <w:tblHeader w:val="true"/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об’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азини з продажу продовольчих това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ідприє-мець Морозова Світлана Альбер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еселі карамелі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Єсені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-мець Шакула Ні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Ювілей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ідприє-мець Віляєв Євгеній Костянтин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азин «Продук-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офії Перовської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67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 xml:space="preserve">Магазини з продажу непродовольчих товар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врилко Тет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ірамі-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лєпи, 3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-мець Житник Інна Ми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овари для В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-н Всебратське – 2, буд.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-мець Білик Гал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Господ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-н Всебратське – 2, буд. 45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ади ресторан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ізична особа-підприє-мець Кахадзе Давид Дмит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Філлін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-мець Шнель Олександр Аркад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тро «Булочн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аса Мирного,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зична особа-підприє-мець Бошаренко Тетя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осф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1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утові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щерікова Вір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зачіс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Юлія</w:t>
            </w:r>
            <w:r>
              <w:rPr>
                <w:spacing w:val="-20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 Вели-кого, 20, прим. 6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олошина Ю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є з ремонту та пошиву одя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-го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Костянець Юлія Григ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е агентст-во «Промодел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81а,   офіс 10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розважальні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зична особа-підприє-мець Бутенко Натал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тячий розважа-льний центр «Джу-нгл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Адмірала Головка, 10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</w:r>
      <w:r>
        <w:rPr>
          <w:b/>
          <w:i/>
          <w:sz w:val="28"/>
          <w:szCs w:val="28"/>
        </w:rPr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User</dc:creator>
  <dc:description/>
  <cp:keywords/>
  <dc:language>en-US</dc:language>
  <cp:lastModifiedBy>zagalny301_2</cp:lastModifiedBy>
  <cp:lastPrinted>2016-11-18T11:25:00Z</cp:lastPrinted>
  <dcterms:modified xsi:type="dcterms:W3CDTF">2016-12-16T08:46:00Z</dcterms:modified>
  <cp:revision>8</cp:revision>
  <dc:subject/>
  <dc:title>Відділу  інформатизації виконкому міської ради</dc:title>
</cp:coreProperties>
</file>