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рішення виконкому міської ради від 18.02.2015 №71 «Про муніципальний проект «Найкраще - дітям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гову-вання його споживачів; ураховуючи пропозиції окремих суб’єктів господа-рювання, які провадять господарську діяльність у сфері торгівлі, наданні побутових послуг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 Унести зміни до рішення виконкому міської ради від 18.02.2015 №71 «Про муніципальний проект «Найкраще – дітям», зі змінами, а саме: доповнити в додатку 2 розділи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«Магазини з продажу продовольчих товарів» пунктами 13 – 15;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«Магазини з продажу непродовольчих товарів» пунктами 26 – 28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«Заклади ресторанного господарства» пунктами 10 – 12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 «Побутові послуги» пунктами 50 – 52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 «Спортивно-розважальні послуги» пунктом 7 (додаток).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 Управлінню розвитку підприємництва виконкому міської ради (Риж-кова І.О.) 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1 надавати необхідну методичну й практичну допомогу новим учасникам муніципального проекту «Найкраще – дітям»;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2 унести в рубрику «Найкраще – дітям» на порталі «Криворізький ресурсний центр» у мережі Інтернет інформацію про нових учасників  муніципального проекту;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3 підготувати інформацію для висвітлення комунальними підприємст-вами телерадіокомпанією «Рудана», «Редакція Криворізької міської  комуналь-ної газети «Червоний гірник», на офіційному веб-сайті виконкому Криворізької міської ради в мережі Інтернет про нових учасників проекту за напрямами  діяльності.</w:t>
      </w:r>
    </w:p>
    <w:p>
      <w:pPr>
        <w:pStyle w:val="Normal"/>
        <w:tabs>
          <w:tab w:val="clear" w:pos="708"/>
          <w:tab w:val="left" w:pos="-723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Контроль за виконанням рішення покласти на заступника міського голови Шаповалова Г.М., координацію роботи – на управління розвитку підприємництва виконкому міської ради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Ю.Вілку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47:00Z</dcterms:modified>
  <cp:revision>3</cp:revision>
  <dc:subject/>
  <dc:title> </dc:title>
</cp:coreProperties>
</file>