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</w:rPr>
        <w:t>Рішення виконкому міської  ради</w:t>
      </w:r>
    </w:p>
    <w:p>
      <w:pPr>
        <w:pStyle w:val="Normal"/>
        <w:ind w:firstLine="5529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szCs w:val="28"/>
        </w:rPr>
        <w:t>14.12.2016 №509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щодо реалізації в місті державної регуляторної політики на 2017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чих органів щодо здійснення державної регуля-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ланів діяльності міської ради та її викон-кому з підготовки проектів регуляторних актів </w:t>
            </w:r>
            <w:r>
              <w:rPr>
                <w:bCs/>
                <w:lang w:val="ru-RU"/>
              </w:rPr>
              <w:t>і</w:t>
            </w:r>
            <w:r>
              <w:rPr>
                <w:bCs/>
              </w:rPr>
              <w:t xml:space="preserve"> змін д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  <w:t>- моніторингу якості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/>
            </w:pPr>
            <w:r>
              <w:rPr/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 під-приємництва виконкому міської ра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іційні сторінки в мережі Інтернет виконкому Криворізької міської ради, район-них у місті рад, ресурси та розділи порталу «Криворізький ресурсний центр»; </w:t>
            </w:r>
          </w:p>
          <w:p>
            <w:pPr>
              <w:pStyle w:val="Normal"/>
              <w:jc w:val="both"/>
              <w:rPr/>
            </w:pPr>
            <w:r>
              <w:rPr/>
              <w:t>- стенди, інформаційні планшети, виставки, інформаційно-динамічні конструкції, плазмо-вий екран Центру надання адміністративних послуг «Муніципальний центр послуг            м. Кривого Рог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-вання членів територіальної громади з пи- 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 при розробці проектів регуля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ння до управління розвитку підприєм-ництва виконкому міської ради графіків про-ведення робіт з регуляторної процедури з урахуванням дат проведення публічних слу-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ї та проведення публічних слу-хань з питань обговорення найбільш актуа-льних для підприємницького середовища проектів і діючих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дресної взаємодії фахівців з регуляторної діяльності виконкомів міської ради та район-них у місті рад щодо відповідності рішень районних у місті рад, їх виконкомів вимогам Закону України «Про засади державної регу-ляторної політики у сфері господарської діяльно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люднення дати розміщення інформації з регуляторної діяльності на офіційному веб-сайті виконкому Криворізької міської ради в мережі Інтернет у підрозділі «Регуляторна політика» розділу «Інформаційна база».</w:t>
            </w:r>
          </w:p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міської ради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інформатизації ви-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-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учення громадських організацій, міських галузевих рад підприємців до регуляторної діяльності органів місцевого самоврядування через  розгляд   проектів,  обговорення   стан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ягнення цілей, задекларованих під час прийняття діюч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-місії міської ради з питань регуляторної полі-тики та підприємництва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3:00Z</dcterms:created>
  <dc:creator>trade175</dc:creator>
  <dc:description/>
  <cp:keywords/>
  <dc:language>en-US</dc:language>
  <cp:lastModifiedBy>zagalny301_2</cp:lastModifiedBy>
  <cp:lastPrinted>2012-11-06T15:47:00Z</cp:lastPrinted>
  <dcterms:modified xsi:type="dcterms:W3CDTF">2016-12-16T08:40:00Z</dcterms:modified>
  <cp:revision>10</cp:revision>
  <dc:subject/>
  <dc:title>                                                                     Додаток</dc:title>
</cp:coreProperties>
</file>