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4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         </w:t>
        <w:tab/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>14.12.2016 №509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Реєстр діючих регуляторних актів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>Криворізької міської ради та її виконкому на 2017 рік (станом на 01.01.2017)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І. Ділове партнерство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Рішення міської ради від 22.12.2004 №2498 «Про затвердження Правил додержання тиші в громадських місцях на території міста Кривого Рогу» (зі змінами, рішення міської ради від 30.03.2011 №270, 27.05.2015 №3643)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Рішення міської ради від 27.01.2010 №3692 «Про затвердження Правил утримання та збереження житлового фонду в м. Кривому Розі»  (зі змінами, рішення міської ради від 29.10.2010 №4111, 28.12.2012 №1607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Рішення міської ради від 27.04.2011 №327 «Про затвердження Правил торгівлі на ринках м. Кривого Рогу» (зі змінами, рішення міської ради від 25.01.2012 №886, 23.11.2016 №1072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Рішення міської ради від 22.02.2012 №978 «Про затвердження Тим-часового порядку розміщення об’єктів містобудування та надання вихідних даних для їх проектування» (зі змінами, рішення міської ради від 28.08.2013 №2174, 25.06.2014 №2772, 21.10.2015 №404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Рішення міської ради від 28.05.2014 №2707 «Про організацію та прове-дення конкурсу з вибору керуючої компанії індустріального парку «Кривбас»</w:t>
      </w:r>
      <w:r>
        <w:rPr>
          <w:rStyle w:val="StrongEmphasis"/>
          <w:b w:val="false"/>
          <w:i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(зі змінами, рішення міської ради від 30.12.2014 №3159, 31.01.2015 №3285)</w:t>
      </w:r>
      <w:r>
        <w:rPr>
          <w:rStyle w:val="StrongEmphasis"/>
          <w:b w:val="false"/>
          <w:i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6. Рішення міської ради від 31.01.2015 №3310 «Про затвердження Регламенту Центру надання адміністративних послуг «Муніципальний центр послуг м. Кривого Рогу» та його територіальних підрозділів», </w:t>
      </w:r>
      <w:r>
        <w:rPr>
          <w:bCs/>
          <w:sz w:val="28"/>
          <w:szCs w:val="28"/>
          <w:lang w:val="uk-UA"/>
        </w:rPr>
        <w:t>(зі змінами, рішення міської ради від 28.09.2016 №914, 26.10.2016 №998)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7. Рішення міської ради від 21.10.2015 №4038 «Про затвердження Правил благоустрою у місті Кривому Розі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Рішення виконкому міської ради від 14.03.2012 №79 </w:t>
      </w:r>
      <w:r>
        <w:rPr>
          <w:bCs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Порядок встановлення режимів роботи об'єктів бізнесу</w:t>
      </w:r>
      <w:r>
        <w:rPr>
          <w:bCs/>
          <w:sz w:val="28"/>
          <w:szCs w:val="28"/>
          <w:lang w:val="uk-UA"/>
        </w:rPr>
        <w:t>» (зі змінами, рішення виконкому міської ради від 29.08.2012 №256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І.  Місцеві збори та тарифи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Рішення міської ради від 27.05.2015 №3637 «Про встановлення ставок єдиного податку для суб’єктів малого підприємництва міста Кривого Рогу»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lang w:val="uk-UA"/>
        </w:rPr>
        <w:t>2</w:t>
      </w:r>
      <w:r>
        <w:rPr>
          <w:rFonts w:cs="Times New Roman" w:ascii="Times New Roman" w:hAnsi="Times New Roman"/>
          <w:i w:val="false"/>
        </w:rPr>
        <w:t>. Рішення міської ради від 24.06.2015 №3706 «Про встановлення ставок податку на нерухоме майно, відмінне від  земельної ділянки, у місті  Кривому Розі»</w:t>
      </w:r>
      <w:r>
        <w:rPr>
          <w:rFonts w:cs="Times New Roman" w:ascii="Times New Roman" w:hAnsi="Times New Roman"/>
          <w:i w:val="false"/>
          <w:lang w:val="uk-UA"/>
        </w:rPr>
        <w:t xml:space="preserve">, </w:t>
      </w:r>
      <w:r>
        <w:rPr>
          <w:rFonts w:cs="Times New Roman" w:ascii="Times New Roman" w:hAnsi="Times New Roman"/>
          <w:i w:val="false"/>
        </w:rPr>
        <w:t>(зі змінами, рішення міської ради від 27.01.2016 №175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Рішення міської ради від 24.06.2015 №3713 «Про затвердження Положення про паркування транспортних засобів у місті Кривому Розі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Рішення  міської  ради  від 22.06.2016 №633  «Про встановлення ставк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уристичного збору в м. Кривому Розі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5. Рішення виконкому міської ради від 12.01.2011 №16 «Про встанов-лення тарифів на послуги з вивезення побутових відходів у місті Кривому Розі», (зі змінами, рішення виконкому міської ради від 12.10.2016 №432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Рішення виконкому міської ради від 27.12.2011 №435 «</w:t>
      </w:r>
      <w:r>
        <w:rPr>
          <w:rStyle w:val="StrongEmphasis"/>
          <w:b w:val="false"/>
          <w:iCs/>
          <w:sz w:val="28"/>
          <w:szCs w:val="28"/>
          <w:lang w:val="uk-UA"/>
        </w:rPr>
        <w:t>Про встанов-лення тарифів на послуги з утримання будинків і споруд та прибудинкової  території для власників (орендарів) нежитлових приміщень у житлових будинках (гуртожитках) у  м. Кривому Розі»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ІІ.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i/>
          <w:sz w:val="28"/>
          <w:szCs w:val="28"/>
          <w:lang w:val="uk-UA"/>
        </w:rPr>
        <w:t>Земельні й майнові відносин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Рішення міської ради від 23.07.2008 №2639 «Про затвердження Поряд-ків виявлення, взяття на облік, збереження, використання безхазяйного та відумерлого нерухомого майна у м. Кривому Розі» (зі змінами, рішення міської ради від 26.06.2013 №2032, 30.10.2013 №2266, 23.11.2016 №1090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Рішення міської ради від 27.05.2009 №3265 «Про конкурсний відбір суб’єктів оціночної діяльності для оцінки земельних ділянок несільсько-господарського призначення, на яких розташовані об’єкти нерухомого майна» (зі змінами, рішення міської ради від 29.07.2009 №3373, 22.12.2010 №89, 28.08.2013 №2179, 28.09.2016 №940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Рішення міської ради від 27.07.2011 №514 «Про затвердження Поло-ження про самоврядний контроль за використанням та охороною земель у                           м. Кривому Розі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Рішення міської ради від 23.11.2011 №726 «Про затвердження Поло-ження про порядок оформлення оренди об’єктів комунальної власності міста» (зі змінами, рішення міської ради від 24.07.2013 №2109, 27.01.2016 №228, 23.11.2016 №1096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5. Рішення міської ради від 21.12.2011 №778 «Про затвердження Мето-дики розрахунку орендної плати за комунальне майно та пропозиції її розподілу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Рішення міської ради від 26.09.2012 №1381 «Про затвердження Порядку залучення забудовників до пайової участі в створенні й розвитку інженерно-транспортної та соціальної інфраструктури м. Кривого Рогу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7. Рішення міської ради від 28.12.2012 №1660 «Про затвердження Тимча-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, (зі змінами, рішення міської ради від 28.08.2013 №2180, 31.03.2014 №2622, </w:t>
      </w:r>
      <w:r>
        <w:rPr>
          <w:sz w:val="28"/>
          <w:szCs w:val="28"/>
          <w:lang w:val="uk-UA"/>
        </w:rPr>
        <w:t>29.10.2014 №3035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8. Рішення міської ради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від 28.12.2012 №1661</w:t>
        </w:r>
      </w:hyperlink>
      <w:r>
        <w:rPr>
          <w:bCs/>
          <w:sz w:val="28"/>
          <w:szCs w:val="28"/>
          <w:lang w:val="uk-UA"/>
        </w:rPr>
        <w:t xml:space="preserve"> «Про затвердження тех-нічної документації з нормативної грошової оцінки земель 5 населених пунктів, підпорядкованих Криворізькій міській раді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Рішення міської ради від 26.06.2013 №2037 «Про затвердження Порядку приватизації об’єктів комунальної власності міста та незавершеного будівництва». </w:t>
      </w:r>
    </w:p>
    <w:p>
      <w:pPr>
        <w:pStyle w:val="Style17"/>
        <w:ind w:firstLine="708"/>
        <w:jc w:val="both"/>
        <w:rPr>
          <w:sz w:val="28"/>
          <w:szCs w:val="28"/>
          <w:lang w:val="uk-UA" w:eastAsia="zxx"/>
        </w:rPr>
      </w:pPr>
      <w:r>
        <w:rPr>
          <w:sz w:val="28"/>
          <w:szCs w:val="28"/>
          <w:lang w:val="uk-UA"/>
        </w:rPr>
        <w:t>10.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1. Рішення міської ради від 28.05.2014 №2716 «Про затвердження Поло-жень про конкурсний відбір суб’єктів господарювання для надання послуг з окремих видів господарської діяльності» (зі змінами, рішення міської ради від 31.01.2015 №3339, 26.08.2015 №3873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2. Рішення міської ради від 24.06.2015 №3728 «Про затвердження тех-нічної документації з нормативної грошової оцінки земель міста Кривого Рогу»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 Рішення виконкому міської ради від 20.09.2006 №614 «Про затвер-дження Положення про конкурсний відбір страховиків орендованих об’єктів комунальної власності міста» (зі змінами, рішення виконкому міської ради від 10.12.2008 №838, 09.03.2011 №98, 12.09.2012 №276, 13.11.2013 №360).</w:t>
      </w:r>
    </w:p>
    <w:p>
      <w:pPr>
        <w:pStyle w:val="Normal"/>
        <w:ind w:firstLine="708"/>
        <w:jc w:val="both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IV.  Санітарно-екологічні норм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Рішення міської ради від 29.09.2004 №2202 «Про затвердження Правил приймання стічних вод у комунальну каналізаційну мережу м. Кривого Рогу» (зі змінами, рішення міської ради від 23.11.2005 №3649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0.03.2011 №276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Рішення міської ради від 23.12.2009 №3645 «Про затвердження Правил утримання домашніх та інших тварин і поводження з ними у м. Кривому Розі» (зі змінами, рішення міської ради  від 29.09.2010 №4053, 30.03.2011 №275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Рішення виконкому міської ради від 08.09.2010 №254 «Про затвер-дження норм надання послуг із вивезення побутових відходів».</w:t>
      </w:r>
    </w:p>
    <w:p>
      <w:pPr>
        <w:pStyle w:val="Normal"/>
        <w:ind w:firstLine="708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V. Особливості здійснення окремих видів господарської діяльності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Рішення міської ради від 28.11.2007 №1995 «Про Порядок розміщення зовнішньої реклами в місті» (зі змінами, рішення міської ради від 14.10.2009 №3530, 23.12.2009 №3651, 25.08.2011 №557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 Рішення міської ради від 24.06.2009 №3283 «Про затвердження Поло-ження про організацію робіт зі створення та технічного обслуговування телекомунікаційних мереж у м. Кривому Розі» (зі змінами, рішення міської ради від 30.03.2011 №269, 22.05.2013 </w:t>
      </w:r>
      <w:r>
        <w:rPr>
          <w:sz w:val="28"/>
          <w:szCs w:val="28"/>
          <w:lang w:val="uk-UA"/>
        </w:rPr>
        <w:t>№1973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3. Рішення міської ради від 28.04.2010 №3816 «Про затвердження Поло-ження про порядок надання ритуальних послуг  на території міста Кривого Рогу» (зі змінами, рішення міської ради від 30.01.2013 №1731, </w:t>
      </w:r>
      <w:r>
        <w:rPr>
          <w:sz w:val="28"/>
          <w:szCs w:val="28"/>
          <w:lang w:val="uk-UA"/>
        </w:rPr>
        <w:t>24.09.2014 №2957</w:t>
      </w:r>
      <w:r>
        <w:rPr>
          <w:bCs/>
          <w:sz w:val="28"/>
          <w:szCs w:val="28"/>
          <w:lang w:val="uk-UA"/>
        </w:rPr>
        <w:t>).</w:t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Рішення міської ради від 28.08.2013 №2161</w:t>
      </w:r>
      <w:r>
        <w:rPr>
          <w:sz w:val="28"/>
          <w:szCs w:val="28"/>
          <w:lang w:val="uk-UA"/>
        </w:rPr>
        <w:t>«Про Порядок переведення житлових будинків і приміщень (квартир) у нежитлові в м. Кривому Розі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5. Рішення виконкому міської ради від 10.08.2011 №279 «Про встанов-лення тарифів на послуги з утримання майданчиків для платного паркуванн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6. Рішення виконкому міської ради </w:t>
      </w:r>
      <w:hyperlink r:id="rId3">
        <w:r>
          <w:rPr>
            <w:rStyle w:val="InternetLink"/>
            <w:bCs/>
            <w:sz w:val="28"/>
            <w:szCs w:val="28"/>
            <w:lang w:val="uk-UA"/>
          </w:rPr>
          <w:t>від 09.01.2013 №25</w:t>
        </w:r>
      </w:hyperlink>
      <w:r>
        <w:rPr>
          <w:bCs/>
          <w:sz w:val="28"/>
          <w:szCs w:val="28"/>
          <w:lang w:val="uk-UA"/>
        </w:rPr>
        <w:t xml:space="preserve"> «Про проведення конкурсу з організації та управління рухом  міського пасажирського транспорту загального користування в м. Кривому Розі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7. Рішення виконкому міської ради </w:t>
      </w:r>
      <w:hyperlink r:id="rId4">
        <w:r>
          <w:rPr>
            <w:rStyle w:val="InternetLink"/>
            <w:bCs/>
            <w:sz w:val="28"/>
            <w:szCs w:val="28"/>
            <w:lang w:val="uk-UA"/>
          </w:rPr>
          <w:t>від 08.05.2013 №157</w:t>
        </w:r>
      </w:hyperlink>
      <w:r>
        <w:rPr>
          <w:bCs/>
          <w:sz w:val="28"/>
          <w:szCs w:val="28"/>
          <w:lang w:val="uk-UA"/>
        </w:rPr>
        <w:t xml:space="preserve"> «Про затвер-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інвалідів, членів їх сімей, законних представників інвалідів та організацій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</w:t>
      </w:r>
      <w:r>
        <w:rPr>
          <w:iCs/>
          <w:sz w:val="28"/>
          <w:szCs w:val="28"/>
          <w:lang w:val="uk-UA"/>
        </w:rPr>
        <w:t xml:space="preserve">Рішення виконкому міської ради від 09.04.2014 №114 «Про затвер-дження міської маршрутної мережі пасажирського транспорту» </w:t>
      </w:r>
      <w:r>
        <w:rPr>
          <w:bCs/>
          <w:sz w:val="28"/>
          <w:szCs w:val="28"/>
          <w:lang w:val="uk-UA"/>
        </w:rPr>
        <w:t>(зі змінами, рішення виконкому міської ради від 14.09.2016  №387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vyirih.dp.ua/ua/osxfile/name/301109175044676_s_100o/" TargetMode="External"/><Relationship Id="rId3" Type="http://schemas.openxmlformats.org/officeDocument/2006/relationships/hyperlink" Target="http://www.kryvyirih.dp.ua/ua/osxfile/name/301109175044676_s_103o/" TargetMode="External"/><Relationship Id="rId4" Type="http://schemas.openxmlformats.org/officeDocument/2006/relationships/hyperlink" Target="http://www.kryvyirih.dp.ua/ua/osxfile/name/301109175044676_s_104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7:00Z</dcterms:created>
  <dc:creator>trade175</dc:creator>
  <dc:description/>
  <cp:keywords/>
  <dc:language>en-US</dc:language>
  <cp:lastModifiedBy>zagalny301_2</cp:lastModifiedBy>
  <dcterms:modified xsi:type="dcterms:W3CDTF">2016-12-16T08:39:00Z</dcterms:modified>
  <cp:revision>21</cp:revision>
  <dc:subject/>
  <dc:title>Реєстр діючих регуляторних актів </dc:title>
</cp:coreProperties>
</file>