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i/>
          <w:i/>
          <w:iCs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Рішення виконкому міської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 ради</w:t>
      </w:r>
    </w:p>
    <w:p>
      <w:pPr>
        <w:pStyle w:val="Normal"/>
        <w:ind w:left="5664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Cs w:val="28"/>
        </w:rPr>
        <w:t>14.12.2016 №50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</w:rPr>
        <w:t>здійснення заходів з відстеження результативності дії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на 2017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за статистич-ними даними)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ід 27.05.2015 №3637 «Про встановлен-ня ставок єдиного податку для суб’єктів малого підприємництва міста Кривого Рогу», чинне з 01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правління розвитку підприємництва, фінан-сове </w:t>
            </w:r>
            <w:r>
              <w:rPr/>
              <w:t>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торне</w:t>
            </w:r>
            <w:r>
              <w:rPr/>
              <w:t xml:space="preserve">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 xml:space="preserve">Від 24.06.2015 №3706 «Про встанов-лення ставок податку на нерухоме май-но, відмінне від земельної ділянки, у місті Кривому Розі», </w:t>
            </w:r>
            <w:r>
              <w:rPr/>
              <w:t>чинне з 01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Управління фінансове, розвитку підприємни</w:t>
            </w:r>
            <w:r>
              <w:rPr>
                <w:spacing w:val="-20"/>
              </w:rPr>
              <w:t>цт</w:t>
            </w:r>
            <w:r>
              <w:rPr/>
              <w:t>-ва, економіки виконко-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вторне</w:t>
            </w:r>
            <w:r>
              <w:rPr/>
              <w:t xml:space="preserve">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 xml:space="preserve">Від 24.06.2015 №3727 «Про встанов-лення ставок земельного податку, розмі-ру орендної плати та пільг зі сплати за землю на території міста Кривого Рогу», </w:t>
            </w:r>
            <w:r>
              <w:rPr/>
              <w:t>чинне з 01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-вання, архітектури та земельних відносин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вторне</w:t>
            </w:r>
            <w:r>
              <w:rPr/>
              <w:t xml:space="preserve"> – січень 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 xml:space="preserve">Від 24.06.2015 №3728 «Про затвер-дження технічної документації з норма-тивної грошової оцінки земель міста Кривого Рогу», </w:t>
            </w:r>
            <w:r>
              <w:rPr/>
              <w:t>чинне з 01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-вання, архітектури та земельних відносин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вторне</w:t>
            </w:r>
            <w:r>
              <w:rPr/>
              <w:t xml:space="preserve">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 23.12.2009 №3645 «Про затвер-дження Правил утримання домашніх та інших тварин і поводження з ними у              м. Кривому Розі»</w:t>
            </w:r>
            <w:r>
              <w:rPr>
                <w:kern w:val="2"/>
              </w:rPr>
              <w:t xml:space="preserve"> , </w:t>
            </w:r>
            <w:r>
              <w:rPr/>
              <w:t>чинне з 29.12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благоуст-рою та житлової полі-тики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ютий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ід 28.12.2012 №1660 «Про затвер-дження Тимчасового порядку щодо встановлення меж зони дії особистого сервітуту під тимчасовими об’єктами для здійснення підприємницької діяль-ності»</w:t>
            </w:r>
            <w:r>
              <w:rPr>
                <w:kern w:val="2"/>
              </w:rPr>
              <w:t xml:space="preserve">, </w:t>
            </w:r>
            <w:r>
              <w:rPr/>
              <w:t>чинне з 29.12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-вання, архітектури та земельних відносин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</w:t>
            </w:r>
          </w:p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Cs/>
              </w:rPr>
              <w:t xml:space="preserve">Від 27.01.2010 №3692 «Про затвер-дження Правил утримання та збере-ження </w:t>
            </w:r>
            <w:r>
              <w:rPr/>
              <w:t xml:space="preserve">житлового  фонду  у  м. Кривом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правління благоуст-рою та житлової полі-тики виконкому Криво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берез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озі»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/>
              <w:t>чинне з</w:t>
            </w:r>
            <w:r>
              <w:rPr>
                <w:lang w:val="ru-RU"/>
              </w:rPr>
              <w:t xml:space="preserve"> 02.02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</w:rPr>
              <w:t>Від 30.01.2013 №1731 «Про внесення змін у додаток до рішення  міської ради від 28.04.2010 №3816 «Про затвер-дження Положення про порядок надан-ня ритуальних послуг на території міста Кривого Рогу»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/>
              <w:t>чинне з</w:t>
            </w:r>
            <w:r>
              <w:rPr>
                <w:lang w:val="ru-RU"/>
              </w:rPr>
              <w:t xml:space="preserve"> 31.03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благоуст-рою та житлової полі-тики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</w:t>
            </w:r>
          </w:p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bCs/>
              </w:rPr>
              <w:t>Від 28.04.2010 №3816 «Про затвер-дження Положення про порядок надан-ня ритуальних послуг на території міста Кривого Рогу»</w:t>
            </w:r>
            <w:r>
              <w:rPr>
                <w:bCs/>
                <w:lang w:val="ru-RU"/>
              </w:rPr>
              <w:t>, чинне з 01.05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благоуст-рою та житлової полі-тики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</w:t>
            </w:r>
          </w:p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22.06.2016 №633  «Про встановлен-ня ставки туристичного збору в м. Кри-вому Розі»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/>
              <w:t>чинне з</w:t>
            </w:r>
            <w:r>
              <w:rPr>
                <w:lang w:val="ru-RU"/>
              </w:rPr>
              <w:t xml:space="preserve"> 01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правління розвитку підприємництва, фінан-сове </w:t>
            </w:r>
            <w:r>
              <w:rPr/>
              <w:t>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е – липень 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hyperlink r:id="rId2">
              <w:r>
                <w:rPr>
                  <w:rStyle w:val="InternetLink"/>
                </w:rPr>
                <w:t>Від 26.06.2013</w:t>
              </w:r>
            </w:hyperlink>
            <w:r>
              <w:rPr/>
              <w:t xml:space="preserve"> №2037 «Про затвер-дження Порядку приватизації об’єктів комунальної власності міста та неза-вершеного будівництва»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/>
              <w:t>чинне з</w:t>
            </w:r>
            <w:r>
              <w:rPr>
                <w:lang w:val="ru-RU"/>
              </w:rPr>
              <w:t xml:space="preserve"> 27.06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комуналь-ної власності міста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</w:t>
            </w:r>
          </w:p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</w:rPr>
              <w:t>Від 24.07.2013 №2109 «Про внесення змін до Положення про порядок оформ-лення оренди об’єктів комунальної власності міста»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/>
              <w:t>чинне з</w:t>
            </w:r>
            <w:r>
              <w:rPr>
                <w:lang w:val="ru-RU"/>
              </w:rPr>
              <w:t xml:space="preserve"> 30.07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комуналь-ної власності міста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</w:t>
            </w:r>
          </w:p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>Від 28.08.2013 №2161 «Про Порядок переведення житлових будинків і при-міщень (квартир) у нежитлові в м. Кри-вому Розі»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/>
              <w:t>чинне з</w:t>
            </w:r>
            <w:r>
              <w:rPr>
                <w:lang w:val="ru-RU"/>
              </w:rPr>
              <w:t xml:space="preserve"> 03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благоуст-рою та житлової полі-тики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</w:t>
            </w:r>
          </w:p>
          <w:p>
            <w:pPr>
              <w:pStyle w:val="Normal"/>
              <w:ind w:left="-241" w:hanging="0"/>
              <w:jc w:val="center"/>
              <w:rPr/>
            </w:pPr>
            <w:r>
              <w:rPr/>
              <w:t>жовт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Від 28.08.2013 №2174 «Про внесення змін до Тимчасового порядку розмі-щення об’єктів містобудування та на-дання вихідних даних для їх проек-тування»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/>
              <w:t>чинне з 03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-вання, архітектури та земельних відносин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</w:t>
            </w:r>
          </w:p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ід 28.08.2013 №2179 «Про внесення змін до рішення міської ради від 27.05.2009 №3265 «Про конкурсний відбір суб’єктів оціночної діяльності для оцінки земельних ділянок несільсь-когосподарського призначення, на яких розташовані об’єкти нерухомого май-на»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/>
              <w:t>чинне з 03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-вання, архітектури та земельних відносин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</w:t>
            </w:r>
          </w:p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/>
              <w:t>Від 28.08.2013 №2180 «Про внесення змін до рішення міської ради від 28.12.2012 №1660 «Про затвердження Тимчасового порядку щодо встановлен-ня меж зони дії особистого сервітуту для здійснення підприємницької діяль-ності»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/>
              <w:t>чинне з 03.03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-вання, архітектури та земельних відносин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</w:t>
            </w:r>
          </w:p>
          <w:p>
            <w:pPr>
              <w:pStyle w:val="Normal"/>
              <w:ind w:left="-241" w:hanging="0"/>
              <w:jc w:val="center"/>
              <w:rPr/>
            </w:pPr>
            <w:r>
              <w:rPr/>
              <w:t>жовтень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 xml:space="preserve">Від 29.09.2004 №2202 «Про затвер-дження  Правил  приймання стічних в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правління благоуст-рою  та  житлової  полі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руд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    комунальну    каналізаційну  мережу м. Кривого Рогу»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/>
              <w:t>чинне з</w:t>
            </w:r>
            <w:r>
              <w:rPr>
                <w:lang w:val="ru-RU"/>
              </w:rPr>
              <w:t xml:space="preserve"> 02.10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и виконкому Криво-</w:t>
            </w:r>
            <w:r>
              <w:rPr>
                <w:color w:val="FF0000"/>
              </w:rPr>
              <w:t xml:space="preserve"> </w:t>
            </w:r>
            <w:r>
              <w:rPr/>
              <w:t>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>Від 09.01.2013 №25 «Про проведення конкурсу з організації та управління рухом міського пасажирського транс-порту загального користування в                     м. Кривому Розі»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/>
              <w:t>чинне з</w:t>
            </w:r>
            <w:r>
              <w:rPr>
                <w:lang w:val="ru-RU"/>
              </w:rPr>
              <w:t xml:space="preserve"> 15.01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транспорту і зв’язку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лютий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>Від 14.09.2016 №38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Cs/>
              </w:rPr>
              <w:t>Про внесення змін до міської маршрутної мережі пасажирського транспорту»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/>
              <w:t>чинне з</w:t>
            </w:r>
            <w:r>
              <w:rPr>
                <w:lang w:val="ru-RU"/>
              </w:rPr>
              <w:t xml:space="preserve"> 20.09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транспорту і зв’язку виконкому Кри- 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квіте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торне – жовтень 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Від 08.09.2010 №254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</w:rPr>
              <w:t>«Про затверджен-ня норм надання послуг із вивезення побутових відходів»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/>
              <w:t>чинне з</w:t>
            </w:r>
            <w:r>
              <w:rPr>
                <w:lang w:val="ru-RU"/>
              </w:rPr>
              <w:t xml:space="preserve"> 14.09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благоуст-рою та житлової полі-тики виконкому Криво-різької міської рад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жовтень 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  <w:lang w:val="ru-RU"/>
        </w:rPr>
      </w:pPr>
      <w:r>
        <w:rPr>
          <w:b w:val="false"/>
          <w:iCs/>
          <w:color w:val="333333"/>
          <w:sz w:val="28"/>
          <w:szCs w:val="28"/>
          <w:lang w:val="ru-RU"/>
        </w:rPr>
      </w:r>
    </w:p>
    <w:p>
      <w:pPr>
        <w:pStyle w:val="Normal"/>
        <w:rPr>
          <w:b/>
          <w:b/>
          <w:iCs/>
          <w:color w:val="333333"/>
          <w:sz w:val="28"/>
          <w:szCs w:val="28"/>
          <w:lang w:val="ru-RU"/>
        </w:rPr>
      </w:pPr>
      <w:r>
        <w:rPr>
          <w:b/>
          <w:iCs/>
          <w:color w:val="333333"/>
          <w:sz w:val="28"/>
          <w:szCs w:val="28"/>
          <w:lang w:val="ru-RU"/>
        </w:rPr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еруюч</w:t>
      </w:r>
      <w:r>
        <w:rPr>
          <w:i/>
          <w:iCs/>
          <w:color w:val="333333"/>
          <w:sz w:val="28"/>
          <w:szCs w:val="28"/>
          <w:lang w:val="ru-RU"/>
        </w:rPr>
        <w:t>а</w:t>
      </w:r>
      <w:r>
        <w:rPr>
          <w:i/>
          <w:iCs/>
          <w:color w:val="333333"/>
          <w:sz w:val="28"/>
          <w:szCs w:val="28"/>
        </w:rPr>
        <w:t xml:space="preserve"> справами виконкому </w:t>
        <w:tab/>
        <w:tab/>
        <w:tab/>
        <w:tab/>
        <w:tab/>
        <w:t>О.Шовгеля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vyirih.dp.ua/ua/osxfile/name/301109175044676_s_30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7:00Z</dcterms:created>
  <dc:creator>trade175</dc:creator>
  <dc:description/>
  <cp:keywords/>
  <dc:language>en-US</dc:language>
  <cp:lastModifiedBy>zagalny301_2</cp:lastModifiedBy>
  <cp:lastPrinted>2016-12-06T11:36:00Z</cp:lastPrinted>
  <dcterms:modified xsi:type="dcterms:W3CDTF">2016-12-16T08:39:00Z</dcterms:modified>
  <cp:revision>67</cp:revision>
  <dc:subject/>
  <dc:title>                                                                     Додаток</dc:title>
</cp:coreProperties>
</file>