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ru-RU"/>
        </w:rPr>
      </w:pPr>
      <w:r>
        <w:rPr>
          <w:b/>
          <w:spacing w:val="1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реалізацію та планування органами місцевого самоврядування регуляторної політик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виконання вимог Закону України «Про засади державної регуляторної політики у сфері господарської діяльності», забезпечення відкритості здійснення регуляторної політики органами місцевого самовряду-вання міста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віт міського голови щодо здійснення державної регуляторної політики виконавчими органами Криворізької міської ради у 2016 році (додаток) узяти до уваги та винести на розгляд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твердити на 2017 рі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 план діяльності виконкому міської ради з підготовки проектів регуляторних актів (додаєтьс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 графік здійснення заходів з відстеження результативності дії регуляторних актів відділами, управліннями, іншими виконавчими органами міської ради (додаєтьс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  реєстр діючих регуляторних актів Криворізької міської ради та її виконкому (додаєтьс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 заходи щодо реалізації в місті державної регуляторної політики (додаю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Управлінню розвитку підприємництва виконкому міської ради (Рижкова І.О.) спільно 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 розробниками регуляторних акті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1 організувати протягом 2017 року видання збірника регуляторних акт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2 підтримувати реєстр діючих регуляторних актів Криворізької міської ради та її виконкому в актуальному стані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2 відділом преси та інформації апарату міської ради і виконкому (Герасименко  І.М.)   забезпечити   інформування   населення  міста   про   зміс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 Контроль за виконанням рішення покласти на заступника міського голови Шаповалова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</w:t>
        <w:tab/>
        <w:t xml:space="preserve">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8:42:00Z</dcterms:modified>
  <cp:revision>3</cp:revision>
  <dc:subject/>
  <dc:title> </dc:title>
</cp:coreProperties>
</file>