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14.12.2016 №50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часників антитерористично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перації на сході України для отримання одноразової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28"/>
          <w:szCs w:val="28"/>
          <w:lang w:val="uk-UA"/>
        </w:rPr>
        <w:t>матеріальної допомоги на вирішення соціально-побутових питан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 отримувач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митр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uk-UA"/>
              </w:rPr>
              <w:t>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3, 23/39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рел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Юрія Смирнова, 35/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ладу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дим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атросова, 78/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рицевця, 7/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Фед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рицевця, 7/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й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ослав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ергія Колачевського, 28/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двед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Євге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оворова, 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ловй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ді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олодимира Терещенка, 16/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улуб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дмірала Головка, 29/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р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аршака, 4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со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Збагачувальна, 82/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рмелюка, 29/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ін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Пав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рмелюка, 1/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ятослав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Рекордна, 5а/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п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атутіна, 18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єс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лантая, 26/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н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Ракітіна, 29/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іко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І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вятоандріївська, 58/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гиль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рмавірська, 19/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рш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ропивницького, 75а/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ксим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дуард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ропивницького,49/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Стані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иньоводська, 3а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ічеславська, 44/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есте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4-й Зарічний, 9/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в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Фучика, 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рба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Церковна, 12/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ліщ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-р Європейський, 1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кур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агістральна, 23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ітві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вітлогірська, 76/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о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півдружності, 58/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р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атутіна, 3а/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ча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дуард Геннад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Гірницький, 18/7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я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ропивницького, 41/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нчар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Незалежності України, 19/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пана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ружня, 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ітві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ита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осмонавтів, 22/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ішл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Богд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таровокзальна, 42, гур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Тесленка, 20/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с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Спаська, 22/7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б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ечорська, 1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ч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Орлине гніздо, 64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жул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вято-Миколаївська, 13/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мой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італія Матусевича, 2в/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ж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борності, 61/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талах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риворіжсталі, 13/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окровська, 43/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рон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тв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фії Крушельницької, 8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ерб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ічеславська, 6/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стер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Калантая, 24/7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ид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елітопольська, 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Вяче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uk-UA"/>
              </w:rPr>
              <w:t>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5, 44/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пру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Чумацька, 8/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адє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упріна, 118а/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лмазна, 27/1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ассох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Херсонська, 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стов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олодимира Бизова, 28/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тьом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олодимира Великого, 29/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іфо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Металургів, 19/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італія Матусевича, 12/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вей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паська, 19/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щ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Пав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Юрія Камінського, 26/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валіх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Одеська, 32/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ілов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Дми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иколи Світальського, 1в/6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ив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олодимира Великого, 3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Широківська, 104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и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Олександра Васякіна, 3/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рмелюка, 10/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ещ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йвазовського, 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д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Онезька, 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тап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дмірала Головка, 1/19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вмін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Тернівська, 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алі Котика, 1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ніпровське шосе, 26/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луз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Сільвес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Обнорського, 80/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др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-р Європейський, 1/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рбі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дмірала Головка, 59/1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ліщ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Новосибірська, 16/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з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Олександра Станкова, 5/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имо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ергія Колачевського, 96/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ран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горій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рмелюка, 11/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марка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Ювілейний, 15/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я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вітлогірська, 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еп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Ракітіна, 18/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кареві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осмонавтів, 32/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т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чалова, 6/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упа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ткова, 25/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о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о Гео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Цілинна, 17/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го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Сонячний, 25/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крип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тон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лмазна, 23/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двед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леханова, 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знєц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5-й Зарічний, 70/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єзн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Поштовий, 1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ма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Євге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Тереховського, 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д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Тополина, 25/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ан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енеціанова, 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ни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ілова,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атросова, 71/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уд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рмавірська, 22/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ич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Сонячний, 6/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лим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Дми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Миру, 54/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ські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Віта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айкальска, 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сох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4-й Зарічний, 12/2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р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олодимира Великого, 9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ічм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Сонячний, 15/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х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Стані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иколи Світальського, 1в/9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икова, 11/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пова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-р Європейський, 25/2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з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83/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че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Незалежності України, 5/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ро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Ольховська, 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авид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Надії, 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евалих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Недєліна, 55/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вдокім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ірників, 4/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вл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Перемоги, 20/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е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Чайковського, 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ул. Домнобудівників, 6 гурт. 14/5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левіл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иколи Світальського, 18/2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б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5-й Зарічний, 4/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мишля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Нансена, 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ха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Томського, 39/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лантая, 10/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ш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анкєєва, 9/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гор Олексійович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есантна, 7/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м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 Стані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ропивницького, 66/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тороч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й Вяче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уромська, 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тр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илип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убинська, 5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ді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Футбольна, 113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хо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захська, 3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дуля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ропивницького, 15/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ск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Геннад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Едуарда Фукса, 69/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рма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ерді, 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Харцизька, 13/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мпу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ул. Домнобудівників, 2, гурт. 10/8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аль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Як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uk-UA"/>
              </w:rPr>
              <w:t>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5, 37/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у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осмонавтів, 21/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йд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митра Донського, 27/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вмін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ніслав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Тернівська, 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я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Житомирська, 5/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крип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иварна, 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имоч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ісового, 7/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п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олодимира Великого, 26/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ей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-р Вечірній, 16/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овл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нерала Радієвського, 14/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пова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ісового, 24/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кса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нерала Кузнецова, 12/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е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руні Романової, 8/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Анд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Сонячний, 54/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с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ічеславська, 6/30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лю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Ювілейний, 5/1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лов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Олександра Васякіна, 54а/3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урз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Топп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ерегова, 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Цвєт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Борис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ажова, 12/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ви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стислав Тадеуш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Цитрусова, 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йд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Індустріальний, 70/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сен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Івана Авраменка, 12/2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Валенти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осмонавтів, 31/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Івана Авраменка, 12/1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з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Разіна, 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ави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Пав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Українська, 55/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едр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истецька, 13/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дєль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Геннад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обачевського, 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у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борності, 88/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ущ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Гео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агістральна, 12/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ухіної, 6/9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ьотна, 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ісь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Юрія Камінського, 30/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єбєн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теринівська, 16а/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вітлогірська, 76/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твієн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-р Вечірній, 18/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цюб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Едуарда Фукса, 8/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4-й Зарічний, 31/9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г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исяка, 10/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ма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еринга, 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пішни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 Анд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Івана Мазепи, 14/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рис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ірничозаводська, 39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тр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рбишева, 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гор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Сонячний, 58/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око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Борис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удівельників, 1/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яр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орького, 5/1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ев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Євге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Шевченка, 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с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Тополина, 31/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зкров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ртилеристів, 5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ескором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адим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иколаївське шосе, 8/2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ре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окучаєва, 25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артуш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линки, 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го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Сонячний, 25/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ерм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півдружності, 112/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итр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онід Віта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ергія Колачевського, 108/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омаш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Гагаріна, 62/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ибаке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имонова, 3/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имонова, 3/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с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ахарова, 1/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зобла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й Геннад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Незалежності України, 17/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ивобо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ергія Колачевського, 26/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орож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Едуар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окровська, 16/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ма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Чарівна, 6/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рутю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Едуар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Рекордна, 5а/1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лен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таніславського, 16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ещ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Валенти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Івана Авраменка, 12/3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ля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иньоводська, 1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роб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носова, 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хай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Юрії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Новобудов, 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нчар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абораторна, 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мра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Інгулецька, 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л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Всебратське-2, 46/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ерт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Малиновського, 11/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ак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Чарівна, 23/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дере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Новосибірська, 11/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бле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нарська, 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єль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Анд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Величка, 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уті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віткова, 26/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сьох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артаняна, 36/8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астємяш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оватора, 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оватора, 1/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лише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дмірала Головка, 51/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о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оватора, 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ря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дмірала Головка, 19/2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е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оватора, 19/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си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Карбишева, 17/51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насе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Геннад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аршака, 10/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терин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дмірала Головка, 59/1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с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Ухтомського, 31/7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ахут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-р Вечірній, 18/7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овл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рофспілкова, 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рг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Богд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кляра, 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вист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Гри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ожайського, 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ч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ічових Стрільців, 1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дрос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Ветеранів праці, 58/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ринж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Гри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Ярославська, 19/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х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Гри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ірників, 50/9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пова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Гри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Щедра, 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рхом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окровська, 20/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кач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Анд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ропивницького, 21а, гур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танух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Анд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нерала Радієвського, 16/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я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штанова, 48 гурт.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ври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дуард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коловська, 9/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5-й Зарічний, 3/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наде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Челюскінців, 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5-й Зарічний, 18/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гуляй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олодимира Великого, 28/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оч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ніпровське шосе, 66/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та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ергія Параджанова, 5/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усі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вітлогірська, 86/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ум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Гри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5-й Зарічний, 11/1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ст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атутіна, 66/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а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ніслав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ічеславська, 39/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ихн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усоргського, 33а/1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ев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итищенська, 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Учителів, 2/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силь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І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остатку, 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пру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угачова, 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узанен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Житомирська, 32/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лій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о Дми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борності, 87/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адзеви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Сонячний, 34/1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га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усоргського, 26/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за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Гео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одоп’янова, 8/1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вра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-р Вечірній, 16/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ні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вул. Віталія Матусевича, 35, гурт. 3/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шне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рмелюка, 23/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р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дим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руні Романової, 9/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до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нячна, 15/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рфьо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Галковський Кут, 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лі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Івана Сірка, 22/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ра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Всебратське-2, 60/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луш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Геннад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обилянського, 223/1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ма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Нагірна, 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ент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Анд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Всебратське-2, 58/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ня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. Бульварний, 4/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413 792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lang w:val="uk-UA"/>
        </w:rPr>
        <w:t>Керуюча справами виконкому</w:t>
        <w:tab/>
        <w:tab/>
        <w:tab/>
        <w:tab/>
        <w:tab/>
        <w:t xml:space="preserve"> О.Шовгеля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72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590"/>
      <w:gridCol w:w="1744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zagalny301_2</cp:lastModifiedBy>
  <cp:lastPrinted>2016-12-08T16:42:00Z</cp:lastPrinted>
  <dcterms:modified xsi:type="dcterms:W3CDTF">2016-12-16T08:23:00Z</dcterms:modified>
  <cp:revision>301</cp:revision>
  <dc:subject/>
  <dc:title>Інформація про військовослужбовців,                                                                                які загинули 13</dc:title>
</cp:coreProperties>
</file>