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ru-RU"/>
        </w:rPr>
      </w:pPr>
      <w:r>
        <w:rPr>
          <w:i/>
          <w:lang w:val="ru-RU"/>
        </w:rPr>
        <w:t>14.12.2016 №50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багачувальна, 8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2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1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єс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антая, 26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в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37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2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ш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75а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32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учика,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2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у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д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72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тві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тлогірська, 7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58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1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басівська, 60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3а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оз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, 4/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я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41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и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Мир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іжпланетна, 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тв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22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ан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ружня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9C000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Тесленка, 20/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, 3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Дави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кіл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тенка, 8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уні Романової, 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чорська,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рлине гніздо, 6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ар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15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фі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7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баровська, 1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6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ала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13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Бизова, 2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6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іє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п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8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оч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7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ьютона, 44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е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1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с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Камінського, 30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17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ш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6/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ьотн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6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23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8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дєль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обачевського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в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емлячки, 13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икова, 11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и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иру, 54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25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ьхов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али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55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20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єксє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рдовська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1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Чайковського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еві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8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б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шляєв 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нсен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г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32/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ніч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нкєєва, 13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омського, 39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нкєєва, 9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гор Олекс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7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л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в/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о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б/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єт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Бажова,  1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ніверситетська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т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ньоводська, 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9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в/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33/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3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25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д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пріна, 118а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ьом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2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іф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еталургів, 1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т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8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9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осибірська, 1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бі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9/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лі Котика, 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вмі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рнівськ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/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8/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е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стера, 1а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2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і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мислова, 8/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у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Сільвес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бнорського, 8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36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щ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Камінського, 2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4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омнобудівників, 6 гурт., 14/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9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сочна, 67а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н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неціанов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ополина, 25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єз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оштовий, 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37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захська, 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і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Андроник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0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75а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ко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2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еп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18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т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1б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ироківська, 10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ул. Миколи Світальського, 1в/615,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ьк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йкальска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25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2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є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реховського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30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12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ев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3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вей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9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хор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3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17а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т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31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7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альовнича, 8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ороч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ромська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с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5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ип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бинська, 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ш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овокзальна, 42 гу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ул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15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69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м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ді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езн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3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Кузнецова, 12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рцизька, 1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мпу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омнобудівників, 2, гурт.10/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ворова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Терещенка, 16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луб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9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де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3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4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ез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1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вмі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рнівськ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й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2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ицевця, 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ицевця, 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піль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ткіна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Юрія Смирнова, 3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ку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имірязєва, 11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7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в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утбольна, 1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томирська, 5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варн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б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доп’янова, 8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1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31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еринга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й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7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мавірська, 22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ш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Мазепи, 1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ірничозаводська, 3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и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3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8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яр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рького, 5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і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тіна Шимановського, 1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ополина, 31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евченка,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и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билянського, 223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ронич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60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кором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8/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кучаєва, 2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ро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бо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26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3, 2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3, 25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ба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монова, 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обл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17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монова, 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6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ніславського, 1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1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овокзальна, 35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6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ка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8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3а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112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ху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8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рт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алиновського, 1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23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ер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осибірська, 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л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нарська,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еличк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т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віткова, 26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ьо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ртаняна, 36/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к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21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ємя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1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ту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27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9/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е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9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ас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10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17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31/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сту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жайського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1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к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 річчя Кривого Рогу, 12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ен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18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н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19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50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р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4/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хом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20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21а, гу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ану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6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3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-35, 33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учика, 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щер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17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бу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4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ад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люскінців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ч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66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о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12/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во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сі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тлогірська, 8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арк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1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Тесленка, 16/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11/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ст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66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66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гай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ексєєнк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тищенська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чителів, 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пр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умацька, 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цена, 5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у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-Миколаївська, 13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ісі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27/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огля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анспортна, 5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7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мб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ктор Іванович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с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 Табріз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ержанта Рзянкіна, 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3а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зеви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4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26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еме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Вадим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4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ам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ь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е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антая, 24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доп’янова, 8/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98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аголєва, 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одри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3, 17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6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42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ижевського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6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105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3а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лю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5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ні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ул. Віталія Матусевича, 35, гурт. 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ж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9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стоп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71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шн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2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д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1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сковськ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блотаж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2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штанова, 48, гурт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2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томирська, 1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д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ма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гірна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6/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ща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 річчя Кривого Рогу, 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рєльникова, 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1 44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</w:rPr>
        <w:t xml:space="preserve">Керуюча справами виконкому                                                О.Шовгеля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_2</cp:lastModifiedBy>
  <cp:lastPrinted>2016-12-06T12:55:00Z</cp:lastPrinted>
  <dcterms:modified xsi:type="dcterms:W3CDTF">2016-12-16T08:11:00Z</dcterms:modified>
  <cp:revision>1290</cp:revision>
  <dc:subject/>
  <dc:title>Інформація про військовослужбовців,                                                                                які загинули 13</dc:title>
</cp:coreProperties>
</file>