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4.12.2016 №505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ге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ніверсальн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2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вунн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дов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ниг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2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м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1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-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1/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т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2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у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9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ек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2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сли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ву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кеанська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зіві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ор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Михайличенк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3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ш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іль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ткіна, 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хова, 3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мб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се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5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а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ру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3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я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д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ьт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6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нь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3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ют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є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істр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3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5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д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5а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7/4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б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дкі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а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3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3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мо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діонна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т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бівнич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д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4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я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3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6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ерт Стані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6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уб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1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юч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вк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л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п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6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ш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50-річчя Перемоги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5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пкіна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име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Влади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4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6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3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5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я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1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кле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бірська, 9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йди Вишневецького, 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ух-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е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3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тян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3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5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9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ен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5/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7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т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6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яд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Гріша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а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бір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б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4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нституційна, 1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ира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є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д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нська, 5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з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5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2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ба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гі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Шамі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маш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з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6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ьч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8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се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т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Жуковського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ж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ет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малет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Скрипки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а/2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8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сь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ч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и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7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иц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Влади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йкальська, 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9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у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к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5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орі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2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7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1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9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млян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швіна, 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8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0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дє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ет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і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2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ч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Робер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ілея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ча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Русл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4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шені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мс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яж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Саксаганського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ю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я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ерчин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ме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лади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одьо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5/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1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муй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8/8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у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ь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2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щуп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айзу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5а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с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ьо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г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ківська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іль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5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лала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я Веніамі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л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сеніна, 9/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2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а, 2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ул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ор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ьотчиків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малетді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Зарафутді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звє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рат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ванез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ьхов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ар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9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вор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оголє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нницьк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іч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в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7/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3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9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ан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5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9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мб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е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5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пецька, 1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туп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5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8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еут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ір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17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їл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ас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15/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4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е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1а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3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ї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0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с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6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5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гр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убар Маріф Киз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тама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3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д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єт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твін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б/3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н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0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5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одіна, 6/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к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к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4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ц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ат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мж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є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шут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ц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1б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5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Арс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1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Русл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сяте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б/4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3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6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іле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 а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б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оріт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вор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мед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Олегов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уг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5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а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ь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іт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4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т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3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г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Дані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і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5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7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т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адня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3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/5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Робер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9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и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4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д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б/3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а/4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афму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хайла Курака, 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б/4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ж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ороч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6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г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п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ерт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Русл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язан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бед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б/6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8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реб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Русл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ль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ьк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к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ят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5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єш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Сергіой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йх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ферна, 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5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ьв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8а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водс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очин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2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цен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гай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4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бр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9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9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ад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б/3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аг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ол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ста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г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иж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5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3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5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чка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3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54а/7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с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3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м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Скопен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9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Коларова, 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ліщ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п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’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к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1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2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к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к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4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6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ицьког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 в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браг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Алі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б/3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1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19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1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-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Лебедєва-Кумача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3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да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1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іуполь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калова, 3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ле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т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7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ма Мавлет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6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лев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9/2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ерсонс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гу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ель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1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8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10/418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2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д-Кавч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1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ехан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порізька, 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пиленка, 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Фе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4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ар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юрі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янс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сноград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11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би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мова, 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е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1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117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ерсон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9/32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ан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7/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3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45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чн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еми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110в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жнь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м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12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н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чатська, 2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1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1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тилеристів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ськ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3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о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оха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2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чи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бардинська, 4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3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10/506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4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енчуц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6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лєс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ле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л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ул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ожайн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шк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9/32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шк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тагн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рож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атолія Ліпицького, 1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10/4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об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Едуар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ранса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5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єз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30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2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єгі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10/2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у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9/41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п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найська, 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5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8/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унаськ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а Анатолійович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ст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1/10/21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3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3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ет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кадеміка Малахов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76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арі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1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аго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л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джиц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Демиди, 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б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2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6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брикосов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3/2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и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зерн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3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ь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3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ан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гратіо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9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3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єль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горівс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м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3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бу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знегувата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я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8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7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2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цової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8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гтя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д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жер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8/5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іколокозель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3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ма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3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1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3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8/5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є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1/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8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зер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9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т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1/157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у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хи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дії, 1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з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то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4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о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Фіо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є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лости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Яковл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9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москов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аляутд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иш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1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хо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9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п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овтонога, 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ш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3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с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каренка, 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7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єп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вицького, 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ибр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ижня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іп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8/5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ь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2:00Z</dcterms:created>
  <dc:creator>k9Sergey</dc:creator>
  <dc:description/>
  <cp:keywords/>
  <dc:language>en-US</dc:language>
  <cp:lastModifiedBy>zagalny301_2</cp:lastModifiedBy>
  <dcterms:modified xsi:type="dcterms:W3CDTF">2016-12-16T08:33:00Z</dcterms:modified>
  <cp:revision>8</cp:revision>
  <dc:subject/>
  <dc:title/>
</cp:coreProperties>
</file>