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1</w:t>
      </w:r>
    </w:p>
    <w:p>
      <w:pPr>
        <w:pStyle w:val="Normal"/>
        <w:widowControl/>
        <w:ind w:left="6237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14.12.2016 №505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в зв’язку з підвищенням тарифів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а комунальні послуги Національною комісією, що здійснює державне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регулювання у сферах енергетики та комунальних послуг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 виплатою через відділення поштового зв’язку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ше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штанова, 10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щ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Ю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ршака, 2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нич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ршака, 17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ітур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рицевця, 1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рмя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слан Геннад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рядкувата, 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Се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лі Котика, 1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екордна, 21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ісім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ій Тимоф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Мазепи, 14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гме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Арс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29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41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є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ій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коловська, 8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по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тянтин Ю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еславська, 39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ниш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н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Мазепи, 6/4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2</w:t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уб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рмавірська, 18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отє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рмавірська, 3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тер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лантая, 24/7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ч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акітіна, 10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Мики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акітіна, 6а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ти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йди Вишневецького, 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твіє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годська, 23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зурєн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Ханойська, 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оса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їз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ликовська, 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й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унгуська, 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бо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Пил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акітіна, 34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кол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Пана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соргського, 18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ловй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горська, 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ірошт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онід Никиф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жанта Рзянкіна, 7/1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н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Житомирська, 13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игод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ічугіна, 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ишниве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33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амуш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49/3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3</w:t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єї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39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атан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Ю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2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неділь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Вечірній, 6/9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піг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ладислав Русл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37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т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8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ост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ртем Вадим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37/9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рані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69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єлих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г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гістральна, 25/1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ін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Європейський, 17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Йос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Європейський, 5а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ш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олотникова, 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нча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док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уріна, 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пкал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Параджанова, 31/4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овто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ндаряна, 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лашн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83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есні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’ячеслава Чорновола, 27/9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тельни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Му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вське шосе, 38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зь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нна Віта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хіної, 7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ьц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Вікт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ромислова, 8/3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4</w:t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з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ячеслав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гістральна, 25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коп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тра Дорошенка, 3/10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мен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36/1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кор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о Се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64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крип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90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ум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афимовича, 19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ип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вське шосе, 80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п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вське шосе, 56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Щу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9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ковл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лійна, 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рош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Військове містечко  – 33, 23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нис Вале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залежності України, 27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Металугр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фьор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оргій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Бизова, 26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є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обруйська, 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тарі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и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иворожсталі, 9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бі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р’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Ціолковського, 5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рабол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й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дів, 12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гош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іна Пил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иворожсталі, 47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ликодн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нфілова, 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ла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Пилип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еталургів, 13/3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5</w:t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ш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иворожсталі, 9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лен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дель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алатова, 2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л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46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рба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. Домнобудівників, 6/8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ов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иворожсталі, 50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б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г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лезоса, 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сенів, 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інове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67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вид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Юрія Камінського, 1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и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Дан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алатова, 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и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24 а/8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у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алатова, 14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болотн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ї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и Гірника, 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дворн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Степ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епана Тільги, 26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до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Олег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нгуська, 4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и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г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ахімова, 38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Бизова, 13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тавих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а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дима Гурова, 56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бж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йкальська, 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існи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54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ндрат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ая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иворожсталі, 42/3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6</w:t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ж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46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иж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. Домнобудівників, 2/11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уска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кус Семе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Юрія Камінського, 4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л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тенка, 12/2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пц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иївська, 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ряче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46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че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дима Гурова, 9/10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меше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аїд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ія Щербака, 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тви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46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с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66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о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алатова, 1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ад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орг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епана Тільги, 29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илип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 Микит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Васякіна, 9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отни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д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епана Тільги, 28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ух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14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марцев-Губ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31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номар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79б/4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в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Деми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ісочна, 64а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Валенти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иворожсталі, 9/10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про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ладіслава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еталургів, 23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вер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50/7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7</w:t>
      </w:r>
    </w:p>
    <w:p>
      <w:pPr>
        <w:pStyle w:val="Normal"/>
        <w:jc w:val="right"/>
        <w:rPr/>
      </w:pPr>
      <w:r>
        <w:rPr/>
        <w:t>Продовження додатка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ьожечк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анна І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Васякіна, 3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имиз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ахімова, 22а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коловської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и Миколаївни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епана Тільги, 10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пан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уворова, 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лим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ксим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54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юльд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30/1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ре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рєльникова, 1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умає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митро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еталургів, 9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ул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дима Гурова, 29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Мики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епана Тільги, 17а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ульг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62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рш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26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рьо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на Ден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епана Тільги, 18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льєн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рослав Геннад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34б/40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са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дима Гурова, 3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віл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Леонід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пріна, 1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б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о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ушкіна, 7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бр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о Си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ховська, 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гд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оргій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іхотинська, 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олстого, 6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8</w:t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и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шкова, 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лич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юрі, 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иноград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Ю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руднева, 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ві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фіногенова, 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рон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овокзальна, 61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лад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агірна, 1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ов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ндибінська, 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уб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аїд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країнська, 2/8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б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Всебратське-2, 51/8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б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лмазна, 21а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менн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йськове містечко  – 35, 37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митріє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Заводська, 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лб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орг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уковинська, 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ронн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озуватська, 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ья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літехнічна, 75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айвороно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орького, 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блуд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фіногенова, 1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як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ор Леонід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Всебратське-2, 46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ує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митро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аївське шосе, 10/10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ке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оштовий, 54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лака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Дмит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Мерецкова, 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9</w:t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гут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Желябова, 11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за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нгенська, 1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Військове містечко  – 1, 2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дрявце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овокзальна, 41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рманає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енка, 3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істр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о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лмазна, 12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меш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літехнічна, 75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ршотравнева, 27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тце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Всебратське-2, 60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т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Се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Військове містечко  – 35, 18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устафа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Військове містечко  – 35, 39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я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 Леонід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наватська, 88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я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Кузь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наватська, 8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з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дмуртська, 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клесс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сипенка, 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осанов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вженка, 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нтєлє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Мартіна Шиманов-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ького, 2б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юх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-Миколаївська, 20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исяж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ірничозаводська, 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з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калова, 29/1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10</w:t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сн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Прона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имошенка, 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тау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уристична, 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ер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тя Пестушка, 1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омашев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 Каз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країнська, 1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онкопряд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Вале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Всебратське-2, 50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роц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ивбасівська, 58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ор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лорес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Єлецька, 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иб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ирило Се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оярмаркова, 1/1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ай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жанкойська, 19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км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лан-Батора, 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кас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Панте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Військове містечко  – 1, 1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няте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енеціанова, 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об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ркадій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ивбасівська, 54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в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-Миколаївська, 4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вц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тра Калнишевського, 15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Військове містечко  – 35, 36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да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нило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дєліна, 32/1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уше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іколокозельська, 18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уш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35/6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11</w:t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балі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ртем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2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хте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о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лтиківська, 9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йвал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46/1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55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ї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ртем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8а/12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врю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о Леонід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Станкова, 1/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дєліна, 8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ж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57/1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рам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й Валенти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наса Мирного, 16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мо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Гав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13/1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йнег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івденний, 37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ум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Седнєва, 31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й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й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Станкова, 5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уб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вицького, 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и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ереснева, 2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ниг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18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за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Янош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нячна, 5/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єсн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Вале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Станкова, 1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ене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Климе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руні Романової, 24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твиц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Ю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22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снощо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Валер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мелюка, 5/2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uk-UA" w:eastAsia="uk-UA"/>
        </w:rPr>
        <w:t>12</w:t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сул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слан Ю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ірників, 24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иворо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онід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27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ю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ор Віта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ська, 5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рил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Генна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43/10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т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ірників, 52/10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Мики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ська, 11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ме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нис Ю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8а/12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тві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дєліна, 24/9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хар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док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51/8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хов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г Се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71/10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зу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віг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нштадтська, 29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к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21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кси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але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33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мор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Ден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Йосипа Пачоського, 1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ти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Зеленівська, 1а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удр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Седнєва, 19/7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то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71/1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йдьон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одини Добровольських, 51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вінча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2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город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 Харито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5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ау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им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41/3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13</w:t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Аверк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38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ожешн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ннадій Євген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нячна, 9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іщ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ухомлинського, 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коп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45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тух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чубея, 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укал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Станкова, 23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вен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наса Мирного, 2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ску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55/8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мьон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48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крипни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й Ю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ірників, 52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пасібух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13/9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пи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53/18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анісла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Мака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Станкова, 3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упа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25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ре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р’я Євген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наса Мирного, 25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ряпіц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на Віта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Станкова, 17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ом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Ю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45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едні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н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дєліна, 30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н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й Се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бролюбова, 23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ірників, 48/10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стопал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Пет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71/10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14</w:t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Йосипа Пачоського, 41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аджицька, 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ш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удна, 21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ш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удна, 21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9 500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31:00Z</dcterms:created>
  <dc:creator>k9Sergey</dc:creator>
  <dc:description/>
  <cp:keywords/>
  <dc:language>en-US</dc:language>
  <cp:lastModifiedBy>zagalny301_2</cp:lastModifiedBy>
  <cp:lastPrinted>2016-12-09T16:37:00Z</cp:lastPrinted>
  <dcterms:modified xsi:type="dcterms:W3CDTF">2016-12-16T08:33:00Z</dcterms:modified>
  <cp:revision>12</cp:revision>
  <dc:subject/>
  <dc:title/>
</cp:coreProperties>
</file>