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даток 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 рішення виконкому міської ради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4.12.2016 №504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шканц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іст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6804"/>
        <w:gridCol w:w="2678"/>
      </w:tblGrid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римувача допомо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штовий індекс, домашня а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а, грн.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яка Ніна Сергі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14, вул. Січеславська, буд. 28, кв. 6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286 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инська Ольга Михайлівн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1, мкр-н 5-й Зарічний, буд. 75, кв. 5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286 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ченко Ніна Давидівн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5, б-р Вечірній, буд. 1, кв. 168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286 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щенко Наталя Олександрівн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5, вул. Соборності, буд. 39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7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286 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Тетяна Іванівн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 вул. Тополина, буд. 31, кв. 33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286 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єва Вікторія Анатоліївн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3, вул. Бажова, буд. 8, кв. 8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286 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6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 716, 00 грн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</w:rPr>
        <w:t>еруюч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правам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конкому</w:t>
        <w:tab/>
        <w:tab/>
        <w:tab/>
        <w:tab/>
        <w:tab/>
        <w:t>О.Шовгеля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52:00Z</dcterms:created>
  <dc:creator>Я</dc:creator>
  <dc:description/>
  <cp:keywords/>
  <dc:language>en-US</dc:language>
  <cp:lastModifiedBy>zagalny301_2</cp:lastModifiedBy>
  <cp:lastPrinted>2016-11-22T13:58:00Z</cp:lastPrinted>
  <dcterms:modified xsi:type="dcterms:W3CDTF">2016-12-16T07:54:00Z</dcterms:modified>
  <cp:revision>147</cp:revision>
  <dc:subject/>
  <dc:title>Додаток 1</dc:title>
</cp:coreProperties>
</file>