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10.2016 №430 «Про надання одноразової матеріальної допомоги непрацюючим особам, які здійснюють догляд за інвалідом І групи або особою, яка досягла 80-річного ві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раховуючи зміни, що відбулися в списках непрацюючих осіб, які здійснюють догляд за інвалідом І групи або особою, яка досягла 80-річного віку, яким виділено одноразову матеріальну допомогу відповідно до рішення виконкому міської ради від 12.10.2016 №430 «Про надання одноразової матеріальної допомоги непрацюючим особам, які здійснюють догляд за інвалідом І групи або особою, яка досягла 80-річного віку»</w:t>
      </w:r>
      <w:r>
        <w:rPr>
          <w:rFonts w:eastAsia="Calibri" w:cs="Calibri" w:ascii="Calibri" w:hAnsi="Calibri"/>
          <w:szCs w:val="28"/>
          <w:lang w:eastAsia="en-US"/>
        </w:rPr>
        <w:t xml:space="preserve">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</w:t>
      </w:r>
      <w:r>
        <w:rPr>
          <w:rFonts w:eastAsia="Calibri"/>
          <w:szCs w:val="22"/>
          <w:lang w:eastAsia="en-US"/>
        </w:rPr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12.10.2016 №430 «Про надання одноразової матеріальної допомоги непрацюючим особам, які здійснюють догляд за інвалідом І групи або особою, яка досягла 80-річного віку», а саме: у додатку виключити зі списку мешканців міста, яким надається одноразова матеріальна допомога непрацюючим особам, які здійснюють догляд за інвалідом І групи або особою, яка досягла 80-річного віку, громадян згідно з додатк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</w:t>
      </w:r>
      <w:r>
        <w:rPr>
          <w:szCs w:val="28"/>
        </w:rPr>
        <w:t xml:space="preserve">голови Бєлікова К.А.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14:00Z</dcterms:modified>
  <cp:revision>3</cp:revision>
  <dc:subject/>
  <dc:title> </dc:title>
</cp:coreProperties>
</file>