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/>
      </w:pPr>
      <w:r>
        <w:rPr>
          <w:i/>
          <w:szCs w:val="28"/>
        </w:rPr>
        <w:t xml:space="preserve">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220"/>
        <w:rPr/>
      </w:pPr>
      <w:r>
        <w:rPr>
          <w:i/>
          <w:szCs w:val="28"/>
        </w:rPr>
        <w:t xml:space="preserve">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14.12.2016  №500</w:t>
      </w:r>
    </w:p>
    <w:p>
      <w:pPr>
        <w:pStyle w:val="Normal"/>
        <w:ind w:left="-600" w:hanging="12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ординаційної ради з соціальних питань</w:t>
      </w:r>
    </w:p>
    <w:p>
      <w:pPr>
        <w:pStyle w:val="Normal"/>
        <w:ind w:firstLine="8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"/>
        <w:gridCol w:w="304"/>
        <w:gridCol w:w="6"/>
        <w:gridCol w:w="6088"/>
        <w:gridCol w:w="6"/>
      </w:tblGrid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міського голови, голова коорди-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 праці  та соці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хисту населення виконкому Криворізької міської ради, заступник голови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йтенко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лла Олекс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соціального за- хисту населення управління праці та соціального захисту населення виконкому Криворізької міської ради, секретар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я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соціального захисту населення управління  праці  та соціального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с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Леонід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с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нта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 Олекс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архівного відділу виконкому міської Криворіз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біж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кола Кирил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 Криворізької  міської  організації ветера- нів (за згодою)</w:t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омітету у справах сім’ї і молоді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Кирил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міського комітету профспілок працівників металургійної та гірничодобувної промисловості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охорони здоров’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фінансового управлінн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зації Українського товариства глухих (за згодою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економіки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підприємства об’єднання громадян Криворізького учбово-виробничого підпри-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Євген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містобудівного кадастру управління містобудування, архітектури та земельних відносин виконкому 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єм- ництва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відділу транспорту і зв’язку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з фізичної культури і спорт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ської організації інвалідів «Союз Чорнобиль України»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                                                    О.Шовгеля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2:00Z</dcterms:created>
  <dc:creator>tryd</dc:creator>
  <dc:description/>
  <cp:keywords/>
  <dc:language>en-US</dc:language>
  <cp:lastModifiedBy>org301</cp:lastModifiedBy>
  <cp:lastPrinted>2011-01-01T13:12:00Z</cp:lastPrinted>
  <dcterms:modified xsi:type="dcterms:W3CDTF">2016-12-16T13:00:00Z</dcterms:modified>
  <cp:revision>14</cp:revision>
  <dc:subject/>
  <dc:title/>
</cp:coreProperties>
</file>