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220"/>
        <w:rPr/>
      </w:pPr>
      <w:r>
        <w:rPr>
          <w:i/>
          <w:szCs w:val="28"/>
        </w:rPr>
        <w:t xml:space="preserve">    </w:t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firstLine="522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4.12.2016  №500</w:t>
      </w:r>
    </w:p>
    <w:p>
      <w:pPr>
        <w:pStyle w:val="Normal"/>
        <w:ind w:left="-187" w:hanging="53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7" w:hanging="53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лад</w:t>
      </w:r>
    </w:p>
    <w:p>
      <w:pPr>
        <w:pStyle w:val="Normal"/>
        <w:ind w:left="-187" w:hanging="53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комітету із забезпечення доступності інвалідів та інших маломобільних</w:t>
      </w:r>
    </w:p>
    <w:p>
      <w:pPr>
        <w:pStyle w:val="Normal"/>
        <w:ind w:left="-187" w:hanging="53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груп населення до об’єктів соціальної та інженерно-транспортної</w:t>
      </w:r>
    </w:p>
    <w:p>
      <w:pPr>
        <w:pStyle w:val="Normal"/>
        <w:ind w:left="-187" w:hanging="53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інфраструктури</w:t>
      </w:r>
    </w:p>
    <w:p>
      <w:pPr>
        <w:pStyle w:val="Normal"/>
        <w:ind w:left="-187" w:hanging="53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7" w:hanging="53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"/>
        <w:gridCol w:w="443"/>
        <w:gridCol w:w="7"/>
        <w:gridCol w:w="5901"/>
        <w:gridCol w:w="7"/>
      </w:tblGrid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єлі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стянтин Аркадійович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міського голови, голова комітет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йворонсь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дрій Володимир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капіталь- ного будівництва виконкому Криворізької міської ради, заступник голови комітет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ірн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ся Віктор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ний спеціаліст відділу соціального за- хисту населення управління праці та соці-ального захисту населення виконкому Криворізької міської ради,  секретар комітет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лени комітету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тон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ія Микола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соціального захисту населення управління праці та соціального захисту населення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с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тяна Леонідівна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освіти і науки виконкому Криворізької міської ради</w:t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у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еса Михайл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управління праці та соціального   захисту населення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руснік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а Федор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різьке міське громадське товариство по захисту прав дітей-інвалідів з дитинства «Веселка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х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ї міської координаційної ради громадських організацій інвалідів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омітету у справах сім’ї і молоді виконкому Криворізької міської ради</w:t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с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Ігор Петрович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 з питань державного архітектурно-будівельного контролю викон- 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охорони здоров’я 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Євген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заступник начальника фінансового управління 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ї територіальної організації Українського товариства глухих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а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Анатоліївна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економіки виконкому Криворізької виконкому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Петр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підприємства об’єднання громадян Криворізького учбово-виробничого підпри- ємства Українського товариства сліпих (за згодою)</w:t>
            </w:r>
          </w:p>
        </w:tc>
      </w:tr>
      <w:tr>
        <w:trPr>
          <w:trHeight w:val="1425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 Євгені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оловний спеціаліст відділу містобудівного кадастру управління містобудування, архітектури та земельних відносин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иворізької міської ради</w:t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розвитку підприєм- ництва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р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ма Юріївна 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Криворізького фізкультурно-спорти- ного клубу інвалідів «Олімп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Геннадій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заступник начальника відділу транспорту і зв’язку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управління культур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омітету з фізичної культури і спорту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Валент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різька міська організація Всеукраїнської громад- ської організації інвалідів «Союз Чорнобиль України» (за згодою).</w:t>
            </w:r>
          </w:p>
        </w:tc>
      </w:tr>
    </w:tbl>
    <w:p>
      <w:pPr>
        <w:pStyle w:val="Heading2"/>
        <w:tabs>
          <w:tab w:val="clear" w:pos="708"/>
          <w:tab w:val="left" w:pos="6580" w:leader="none"/>
          <w:tab w:val="left" w:pos="7140" w:leader="none"/>
        </w:tabs>
        <w:spacing w:before="0" w:after="0"/>
        <w:ind w:hanging="187"/>
        <w:rPr>
          <w:rFonts w:ascii="Times New Roman" w:hAnsi="Times New Roman" w:cs="Times New Roman"/>
          <w:bCs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/>
          <w:bCs/>
          <w:i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6580" w:leader="none"/>
          <w:tab w:val="left" w:pos="7140" w:leader="none"/>
        </w:tabs>
        <w:spacing w:before="0" w:after="0"/>
        <w:ind w:hanging="187"/>
        <w:rPr/>
      </w:pPr>
      <w:r>
        <w:rPr>
          <w:rFonts w:cs="Times New Roman" w:ascii="Times New Roman" w:hAnsi="Times New Roman"/>
          <w:bCs w:val="false"/>
          <w:iCs w:val="false"/>
          <w:lang w:val="uk-UA"/>
        </w:rPr>
        <w:t>Керуюча справами виконкому 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2:00Z</dcterms:created>
  <dc:creator>tryd</dc:creator>
  <dc:description/>
  <cp:keywords/>
  <dc:language>en-US</dc:language>
  <cp:lastModifiedBy>org301</cp:lastModifiedBy>
  <cp:lastPrinted>2011-01-01T13:08:00Z</cp:lastPrinted>
  <dcterms:modified xsi:type="dcterms:W3CDTF">2016-12-16T12:59:00Z</dcterms:modified>
  <cp:revision>14</cp:revision>
  <dc:subject/>
  <dc:title/>
</cp:coreProperties>
</file>