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 та затвер-дження їх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та затвердити в новій редакції скл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комітету із забезпечення доступності інвалідів та інших маломо-            більних груп населення до об’єктів соціальної та інженерно-транспортної інфраструктури, створеного рішенням виконкому міської ради від 09.01.2008 №48, зі  змін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 координаційної ради з соціальних питань, створеної рішенням виконкому міської ради від 12.05.1999 №207, зі  змінами (додають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7.09.2014 №290 «Про внесення змін до складів дорадчих органів та затвердження їх у новій редакції», зі  змінами, унесеними рішеннями виконкому міської ради від 08.06.2016 №243, 09.11.2016 №466 «Про внесення змін до складів дорадчих органі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16T12:56:00Z</dcterms:modified>
  <cp:revision>3</cp:revision>
  <dc:subject/>
  <dc:title> </dc:title>
</cp:coreProperties>
</file>