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ня надання одноразової грошов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>У зв’язку з кадровими змінами,</w:t>
      </w:r>
      <w:r>
        <w:rPr>
          <w:szCs w:val="28"/>
          <w:lang w:eastAsia="uk-UA"/>
        </w:rPr>
        <w:t xml:space="preserve">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Унести зміни до складу міської комісії з питання надання одноразової грошової допомоги мешканцям міста за рахунок бюджетних коштів, затвердженого рішенням виконкому міської ради від 10.07.2013 №216, зі змінами, а саме:</w:t>
      </w:r>
    </w:p>
    <w:p>
      <w:pPr>
        <w:pStyle w:val="Normal"/>
        <w:ind w:firstLine="709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вивести зі складу міської комісії Пилипенко Л.В.;</w:t>
      </w:r>
    </w:p>
    <w:p>
      <w:pPr>
        <w:pStyle w:val="Normal"/>
        <w:ind w:firstLine="709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увести до її складу Сьоміну Оксану Юріївну, головного спеціаліста відділу з питань прийому громадян управління по роботі зі зверненнями громадян виконкому міської ради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3 виключити з назви посади Штиленко Ангеліни Трохимівни фразу «</w:t>
      </w:r>
      <w:r>
        <w:rPr>
          <w:szCs w:val="20"/>
          <w:lang w:eastAsia="uk-UA"/>
        </w:rPr>
        <w:t>член постійної комісії міської ради з питань природокористування, екології, охорони здоров’я та соціального захисту населення (за згодою)</w:t>
      </w:r>
      <w:r>
        <w:rPr>
          <w:szCs w:val="28"/>
          <w:lang w:eastAsia="uk-UA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02:00Z</dcterms:modified>
  <cp:revision>3</cp:revision>
  <dc:subject/>
  <dc:title> </dc:title>
</cp:coreProperties>
</file>