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</w:rPr>
        <w:t>14.12.2016 №498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пря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ицевця, 7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дз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93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юч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11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сєд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городн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26/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б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фанасій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линовського, 13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кр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штанова, 31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от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Никиф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андера, 12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Лаз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5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устовського, 34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дун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хімеда, 2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  <w:r>
        <w:rPr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10-ї Гвардійської дивізії, 2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снощ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Му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ірюзова, 3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линна, 44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ва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ір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мальськ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нат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7/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юч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40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с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шинського, 5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п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7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у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21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кі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Степ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8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міл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30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х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4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кун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5/13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  <w:r>
        <w:rPr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у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игоріна, 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ен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Лукиніч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д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хвінська, 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б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асюка, 64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5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м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ет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6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й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дана Тро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15а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клє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16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убки, 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8/1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аркі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8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заренко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9/6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  <w:r>
        <w:rPr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10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бра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Я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фії Перовської, 8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иш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27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рю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20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це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7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б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5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ч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2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ич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5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добе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28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и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1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еб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6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хн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6/1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т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1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ксандрович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6/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  <w:r>
        <w:rPr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с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3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р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29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аб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икова, 7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Єлісе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4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Опан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8/1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оржни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їз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15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і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9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л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Стеф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8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6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ж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ікарч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6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ар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итомирська, 26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3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єряков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Є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37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  <w:r>
        <w:rPr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уд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33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п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20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п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Хари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25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м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иківськ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ст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2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ті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Тар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Щоголєв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левізійна, 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ри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Йосип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72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ес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ланія Омел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76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18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хот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д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5а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1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ботін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5/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  <w:r>
        <w:rPr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е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10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окомотивна, 1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м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6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рав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ан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14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сь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пецька, 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ж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33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я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Є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бнорського, 78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і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еутськ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і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ослав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9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обод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Омель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8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рнадського, 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70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встоно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мбовська, 52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урденко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бнорського, 78/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  <w:r>
        <w:rPr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імен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ак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Камінського, 22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г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рочинська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ш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47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Віта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ьськ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трат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46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4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47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з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3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Олег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6/1/6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оф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12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2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мо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24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зюмськ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Андрії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66/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  <w:r>
        <w:rPr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Омел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14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хтам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18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гай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66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ч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баровська, 11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хтя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ична, 15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ж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7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Гна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8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56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10/2/7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44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зн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5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рап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Федо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біліська, 1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7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рчаненко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54а/57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  <w:r>
        <w:rPr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омич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6/1/7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лє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ан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илипа Орлика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лізоводськ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т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Ром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бардинська, 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ут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2/1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ін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ючен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винська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вов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инниченка, 2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ніві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39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рикилиц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ндуристів, 28в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па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пріна, 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ого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оштовий, 85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ов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ладисла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зитивна, 2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  <w:r>
        <w:rPr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ибалк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пріна, 3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2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вяз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ярмаркова, 44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у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нійн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ехов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аб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ільна, 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мні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Іри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річна, 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ьба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хаська, 2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бед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Добровольського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оштовий, 85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трона Гав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лдатськ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кл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с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лья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порізька, 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  <w:r>
        <w:rPr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уковинська, 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доля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1б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оба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наватська, 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22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Ігна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сковськ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д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меринська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г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Ходича, 23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/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вор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17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Чубинського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віл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19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ко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тиківська, 34/3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  <w:r>
        <w:rPr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хі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6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Салтиківська</w:t>
            </w:r>
            <w:r>
              <w:rPr>
                <w:sz w:val="28"/>
                <w:szCs w:val="28"/>
                <w:lang w:val="uk-UA" w:eastAsia="uk-UA"/>
              </w:rPr>
              <w:t>, 1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иря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3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чаб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Ле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23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іс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Нау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25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9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</w:t>
            </w:r>
            <w:r>
              <w:rPr>
                <w:sz w:val="28"/>
                <w:szCs w:val="28"/>
              </w:rPr>
              <w:t>Гірників</w:t>
            </w:r>
            <w:r>
              <w:rPr>
                <w:sz w:val="28"/>
                <w:szCs w:val="28"/>
                <w:lang w:val="uk-UA" w:eastAsia="uk-UA"/>
              </w:rPr>
              <w:t>, 52/2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10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мул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8/1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котіл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41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едн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2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63 081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14:00Z</dcterms:created>
  <dc:creator>k9Sergey</dc:creator>
  <dc:description/>
  <cp:keywords/>
  <dc:language>en-US</dc:language>
  <cp:lastModifiedBy>zagalny301_2</cp:lastModifiedBy>
  <dcterms:modified xsi:type="dcterms:W3CDTF">2016-12-16T07:56:00Z</dcterms:modified>
  <cp:revision>20</cp:revision>
  <dc:subject/>
  <dc:title/>
</cp:coreProperties>
</file>