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4.12.2016 №498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чук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5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л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о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8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кл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0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8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иш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3/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1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ш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3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е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бі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ланов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уринськ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ереж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д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ен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илипа Орлик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ер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сочна, 67а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е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7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м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ннік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5/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1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ерсонськ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6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б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б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удничн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варна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р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4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ь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7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мріхін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Федор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2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949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5:00Z</dcterms:created>
  <dc:creator>k9Sergey</dc:creator>
  <dc:description/>
  <cp:keywords/>
  <dc:language>en-US</dc:language>
  <cp:lastModifiedBy>zagalny301_2</cp:lastModifiedBy>
  <dcterms:modified xsi:type="dcterms:W3CDTF">2016-12-16T07:56:00Z</dcterms:modified>
  <cp:revision>11</cp:revision>
  <dc:subject/>
  <dc:title/>
</cp:coreProperties>
</file>