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даток 1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954" w:leader="none"/>
          <w:tab w:val="left" w:pos="10938" w:leader="none"/>
        </w:tabs>
        <w:spacing w:lineRule="auto" w:line="240" w:before="0" w:after="0"/>
        <w:ind w:left="5954" w:right="2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12.2016 №4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комітетами (відділами) у справах сім’ї і молоді виконкомів районних у місті рад у Центрі надання адміністративних послуг «Муніципальний центр послуг м. Кривого Рогу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Оформлення посвідчення багатодітної сім’ї (при народженні 3 дитини) при наданні послуг одним пакетом за «життєвою ситуацією «Народження дити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іністратор Центру надання адміністратив-них послуг «Муніци-пальний центр послуг м. Кривого Рогу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публічної послуги; перевірка  комплектності; реєстрація  в  Цент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до комітету (від-ділу) у справах сім’ї і молоді виконкому районної у місті ради (за місцем реєстрації заявник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пуб-лічної послуги в комітеті (відділі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 справах сім’ї і молоді виконкому районної у місті ради </w:t>
              <w:tab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івник комітету (відділу) у справах сім’ї і молоді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т (відділ) у справах сім’ї  і молоді виконкому районної у місті рад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робочих дні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 пакету документів; накладення резолюції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(завідуючий) комітету (відділу) у справах сім’ї і молоді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т (відділ) у справах сім’ї  і молоді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перевірки повно-ти даних у поданих заявни-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(завідуючий) комітету (відділу) у справах сім’ї і молоді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т (відділ) у справах сім’ї  і молоді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разі потреби, підготовка письмового обґрунтування причин повернення доку-ментів суб’єкту звернення на доопрацюванн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(завідуючий) комітету (відділу) у справах сім’ї і молоді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т (відділ) у справах сім’ї  і молоді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иска посвідчень батьків багатодітної родини та дітей з багатодітної родини, їх реєстрація та засвідчення відповідними печатк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(завідуючий) комітету (відділу) у справах сім’ї і молоді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т (відділ) у справах сім’ї  і молоді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(завідуючий) комітету (відділу) у справах сім’ї і молоді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т (відділ) у справах сім’ї  і молоді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пуб-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тримання від суб’єкта надання публічної послуги результату публіч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ача результату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9100" w:leader="none"/>
        <w:tab w:val="right" w:pos="9355" w:leader="none"/>
        <w:tab w:val="left" w:pos="9923" w:leader="none"/>
      </w:tabs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>Продовження додатка 14</w:t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0:00Z</dcterms:created>
  <dc:creator>dialog1</dc:creator>
  <dc:description/>
  <cp:keywords/>
  <dc:language>en-US</dc:language>
  <cp:lastModifiedBy>org301</cp:lastModifiedBy>
  <cp:lastPrinted>2016-12-09T16:28:00Z</cp:lastPrinted>
  <dcterms:modified xsi:type="dcterms:W3CDTF">2016-12-16T13:29:00Z</dcterms:modified>
  <cp:revision>17</cp:revision>
  <dc:subject/>
  <dc:title>Н  А  К  А  З</dc:title>
</cp:coreProperties>
</file>