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даток 1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комітетами (відділами) у справах сім’ї і молоді виконкомів районних у місті рад у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посвідчення багатодітної сім’ї (при народженні 3 дитини) при наданні послуг одним пакетом за «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-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-нування, місцезнаходження, те-лефон, адреса електронної пош-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69, м. Кривий Ріг, пр-т Миру, 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0-67-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lod_dzr_vk@ukr.net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5, м. Кривий Ріг, вул. Дніпровське шосе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71-53-5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lg_simya@i.u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Жовтнев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0-32-30, факс: (056) 440-32-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v.kssm@gmail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64-30-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olod_v@srvk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0, м. Кривий Ріг, вул. Свято-Миколаївська, 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05-48-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sm_cmv@i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л. Гірницької Слави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2-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-vk-molod@ukr.net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79, м. Кривий Ріг, вул. Короленка, 1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64) 35-13-43, 35-53-7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sm@trn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«Муніципальний центр послуг м. Кривого Рог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надання адміністративних послуг «Муніципальний центр послуг м. Кривого Рог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про видачу посвідчення;</w:t>
            </w:r>
            <w:r>
              <w:rPr/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про народження дітей (копії з пред'явленням ори-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шлюб (не стосується батьків, які не перебува-ють у шлюбі) (копія з пред'явленням ори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 батьків (копії з пред'явленням ори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ідка на постійне проживання батьків, якщо вони є іно-земцями або особами без громадянства, які перебувають в Ук-раїні на законних підставах (копія з пред'явленням ори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склад сім’ї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артки батьків і дітей, які досягли 6 років, розміром 30 х 40 міліметрів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із загальноосвітнього, професійно-технічного, вищо-го навчального закладу (для осіб від 18 до 23 років, які навча-ються за денною формою навчання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про реєстрацію місця проживання або перебування особи під час навчання (для осіб від 18 до 23 років, які навчаються за денною формою навч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иконавчого органу районної у місті ради, який здійснює видачу посвідчення про те, що батькам за місцем реєстрації посвідчення не видавалися (у разі, коли зареєстро-ване місце проживання батьків різ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народження дитини за межами України додат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 свідоцтва про народження дитини з нотаріально засвід-ченим перекладом українською мовою (з пред’явленням оригіналі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переміщення багатодітної сім’ї з тимчасово окупова-ної території України або району проведення антитерорис-тичної операції чи населеного пункту, розташованого на лінії зіткнення, додатково: копії довідки про взяття на облік внутрішньо переміщених осіб з відміткою територіального підрозділу Державної міграційної служби України про реєстрацію їх місця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ження у родині 3 дитини при умові, що двоє старших дітей не досягли 18-річного віку, або навчаються за денною формою навчання у професійно-технічному, вищому навчаль-ному закл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суб’єктом звернення (або уповноваженою особою на підставі відповідних документів) шляхом звернення до Центру надання адміністративних послуг «Муніципальний центр послуг м. Кривого Рогу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робочих дн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«Муніципальний центр послуг м. Кривого Рогу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посвідчення батьків багатодітної родини та дітей з багатодітної р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суб’єкт звернення (його уповноважена особа) отримує в Центрі надання адміністративних послуг «Муніципальний центр послуг м. Кривого Рогу», про що ставить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охорону дитинства», Постанови Кабінету Міністрів України від 02 березня 2010 року №209 «Деякі питання виготовлення і видачі посвідчень батьків багатодітної сім’ї та дитини з багатодітної сім'ї», 23 грудня 2015 року №1099 «Деякі питання виготовлення і видачі посвідчень батьків багатодітної сім’ї та дитини з багатодітної сім’ї», Наказ Міністерства України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</w:t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виникнення додаткових питань (виховання у родині дітей від різних шлюбів та інше) комітет (відділ) у справах сім’ї і молоді виконкому районної у місті ради повертає документи замовнику з обґрунтуванням причин повернення в строк, передбачений для їх реєстрації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7889" w:leader="none"/>
        <w:tab w:val="right" w:pos="9355" w:leader="none"/>
        <w:tab w:val="left" w:pos="992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  <w:lang w:val="uk-UA"/>
    </w:rPr>
  </w:style>
  <w:style w:type="character" w:styleId="Style22">
    <w:name w:val="Тема примечания Знак"/>
    <w:qFormat/>
    <w:rPr>
      <w:rFonts w:eastAsia="Times New Roman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_simya@i.ua" TargetMode="External"/><Relationship Id="rId3" Type="http://schemas.openxmlformats.org/officeDocument/2006/relationships/hyperlink" Target="mailto:gov.kssm@gmail.com" TargetMode="External"/><Relationship Id="rId4" Type="http://schemas.openxmlformats.org/officeDocument/2006/relationships/hyperlink" Target="mailto:molod_v@srvk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dialog1</dc:creator>
  <dc:description/>
  <cp:keywords/>
  <dc:language>en-US</dc:language>
  <cp:lastModifiedBy>org301</cp:lastModifiedBy>
  <cp:lastPrinted>2016-12-09T16:39:00Z</cp:lastPrinted>
  <dcterms:modified xsi:type="dcterms:W3CDTF">2016-12-16T13:28:00Z</dcterms:modified>
  <cp:revision>24</cp:revision>
  <dc:subject/>
  <dc:title>Н  А  К  А  З</dc:title>
</cp:coreProperties>
</file>