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даток 12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954" w:leader="none"/>
          <w:tab w:val="left" w:pos="10938" w:leader="none"/>
        </w:tabs>
        <w:spacing w:lineRule="auto" w:line="240" w:before="0" w:after="0"/>
        <w:ind w:left="5954" w:right="2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12.2016 №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відділами освіти виконкомів районних у місті рад у Центрі надання адміністративних послуг «Муніципальний центр послуг  м. Кривого Рогу»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його територіальних підрозділах та Мобільному офісі 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Реєстрація дитини в електронному реєстрі «Електронна реєстрація в дошкільні навчальн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данні послуг одним пакетом за «життєвою ситуацією «Народження дит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Інформування про вид послуги; перелік документі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надання адміністратив-них послуг «Муніци-пальний центр послуг м. Кривого Рогу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публічної  послуги; перевір-ка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ді-лу освіти виконкому район-ної у місті ради, відповідаль-ному за ведення діловод-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пуб-лічної послуги у відділі осві-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івник відділу освіти виконкому районної у місті ради, відповідальний за ведення діловод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робочих днів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 пакету документів; накладення резолюції;  ске-рування фахівцю із здійс-нення електронної реєстрац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осві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та правильності даних у поданих заявником докумен-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 відділу освіти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разі потреби, підготовка письмового обґрунтування причин повернення доку-ментів суб’єкту звернення на доопрацюв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 відділу освіти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дитини в електронному реєстрі «Електронна реєстрація в дошкільні навчальні заклад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 відділу освіти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 відділу освіти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пуб-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686" w:leader="none"/>
        <w:tab w:val="right" w:pos="9355" w:leader="none"/>
        <w:tab w:val="left" w:pos="9923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  <w:t xml:space="preserve"> </w:t>
      <w:tab/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</w:rPr>
      <w:t xml:space="preserve">                                                       Продовження додатка 12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dialog1</dc:creator>
  <dc:description/>
  <cp:keywords/>
  <dc:language>en-US</dc:language>
  <cp:lastModifiedBy>org301</cp:lastModifiedBy>
  <cp:lastPrinted>2016-12-09T15:59:00Z</cp:lastPrinted>
  <dcterms:modified xsi:type="dcterms:W3CDTF">2016-12-16T13:28:00Z</dcterms:modified>
  <cp:revision>16</cp:revision>
  <dc:subject/>
  <dc:title>Н  А  К  А  З</dc:title>
</cp:coreProperties>
</file>