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Додаток 11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954" w:leader="none"/>
          <w:tab w:val="left" w:pos="10938" w:leader="none"/>
        </w:tabs>
        <w:spacing w:lineRule="auto" w:line="240" w:before="0" w:after="0"/>
        <w:ind w:left="5954" w:right="2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12.2016 №4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ІНФОРМАЦІЙНА КАРТ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ублічної послуги, що надається відділами освіти виконкомів районних у місті рад у Центрі надання адміністративних послуг «Муніципальний центр послуг  м. Кривого Рогу», його територіальних підрозділах та Мобільному офісі муніципаль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  <w:r>
        <w:rPr>
          <w:rFonts w:cs="Times New Roman" w:ascii="Times New Roman" w:hAnsi="Times New Roman"/>
          <w:sz w:val="24"/>
          <w:szCs w:val="24"/>
        </w:rPr>
        <w:t>Реєстрація дитини в електронному реєстрі «Електронна реєстрація в дошкільні навчальні заклади» при наданні послуг одним пакетом за «життєвою ситуацією «Народження дитини»</w:t>
      </w:r>
    </w:p>
    <w:p>
      <w:pPr>
        <w:pStyle w:val="Normal"/>
        <w:spacing w:lineRule="auto" w:line="240" w:before="0" w:after="0"/>
        <w:ind w:left="1430" w:hanging="14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4"/>
        <w:gridCol w:w="6662"/>
      </w:tblGrid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и надання публічної послуги та центр надання ад-міністративних послуг (найме-нування, місцезнаходження, те-лефон, адреса електронної пош-т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виконкому Металургійн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06, м. Кривий Ріг, вул. Соборності, 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90-75-49, 90-76-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zervo@ukr.ne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виконкому Довгинцівської районної в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86, м. Кривий Ріг, вул. Дніпровське шосе, 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71-20-56, 71-40-62, факс: 71-13-0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vgmk@meta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виконкому Жовтнев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14, м. Кривий Ріг, вул. Шурупова, 2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) 440-32-28, 440-32-3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ovtnvo@ukr.ne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виконкому Саксаган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71, м. Кривий Ріг, вул. Володимира Великого, 3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64-15-52, 64-43-2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svita_v@srvk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aksagan_vo@ukr.net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виконкому Центрально-Мі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04, м. Кривий Ріг, вул. Чумацька, 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) 493-85-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ntrmvo@ukr.ne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виконкому Інгулец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26, м. Кривий Ріг, пл. Гірницької Слави,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21-11-19, 21-00-6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ngulvo@ukr.net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виконкому Тернівської районної у місті рад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79, м. Кривий Ріг, вул. Матросова, 75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факс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35-77-07, 35-76-4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svita@trnvk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nvo@ukr.ne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надання адміністративних послуг «Муніципальний центр послуг м. Кривого Рогу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101, м. Кривий Ріг, пл. Молодіжна, 1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564) 92-13-77, 92-13-61, 92-13-89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0564) 92-25-9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електронної пош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za@kr.gov.u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-ти суб’єктів надання публічної послуги та центру надання ад-міністративних по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08:30 – 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12:30 – 13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Центрі надання адміністративних послуг «Муніципальний центр послуг м. Кривого Рогу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 Пт.  9:00 – 16:00, Вт., Чт. – 9:00 – 20:00. Без перер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публічної пос-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а одного з батьків або осіб, які їх замінюю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ідоцтво про народження дитини (копія з пред'явленням оригінал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одного з батьків (копія з пред'явленням оригіна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адання пільги щодо першочергової реєстрації дитини необхідно додатково над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йськовий квиток для військовослужбовців або працівників військової прокура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відчення особи (дитини), яка постраждала внаслідок Чорнобильської катастроф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тава для одержання пуб-лічної 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громадян України незалежно від раси, кольору шкіри, політичних, релігійних та інших переконань, статі, етнічного та соціального походження, майнового стану, місця проживання, мовних або інших ознак на здобуття дошкільної освіти у дошкільних навчальних закладах незалежно від підпорядкування, типів і форм власності, а також у сім'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 за здобуття дітьми дошкільної освіти покладається на їх батьків, а дітьми, позбавленими батьківського піклування, - на осіб, які їх замінюють, та на навчальні заклади, де вони утримують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-кументі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суб’єктом звернення (або уповноваженою особою на підставі відповідних документів) шляхом звернення до Центру надання адміністративних послуг «Муніципальний центр послуг м. Кривого Рогу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пуб-лічної послу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 та порядок унесення пла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публічної пос-лу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робочих днів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в наданні пуб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«Муніципальний центр послуг м. Кривого Рогу» повертає документи суб’єкту звернення (його уповноваженій особі) для усунення виявлених недоліків, а саме: якщо пакет документів наданий не в повному обсяз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пуб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я дитини в електронному реєстрі «Електронна реєстрація в дошкільні навчальні заклад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публічної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ки отримують на електронну адресу підтвердження про здійснення облікового запису з указанням логіну, паролю, реєстраційного номеру та дати реєстрації дитини в дошкільний навчальний закла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і акти, які регулюють порядок та умови надання публічної по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они України «Про адміністративні послуги», «Про місцеве самоврядування в Україні», «Про дошкільну освіту», «Про доступ до публічної інформації», «Про соціальний і правовий за-хист військовослужбовців та членів їх сімей», «Про статус і со-ціальний захист громадян, які постраждали внаслідок Чорно-бильської катастрофи», Постанова Кабінету Міністрів України від 12 березня 2003 року №305 «Про затвердження Положення про дошкільний навчальний закл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4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і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а послуга надається одним пакет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8517" w:leader="none"/>
        <w:tab w:val="right" w:pos="9355" w:leader="none"/>
        <w:tab w:val="left" w:pos="9639" w:leader="none"/>
        <w:tab w:val="left" w:pos="9923" w:leader="none"/>
      </w:tabs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                                            </w:t>
    </w:r>
    <w:r>
      <w:rPr>
        <w:rFonts w:cs="Times New Roman" w:ascii="Times New Roman" w:hAnsi="Times New Roman"/>
        <w:i/>
        <w:sz w:val="24"/>
        <w:szCs w:val="24"/>
      </w:rPr>
      <w:t>Продовження додатка 11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val="uk-UA"/>
    </w:rPr>
  </w:style>
  <w:style w:type="character" w:styleId="Aslinkcrop">
    <w:name w:val="aslink cr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_v@srvk.gov.ua" TargetMode="External"/><Relationship Id="rId3" Type="http://schemas.openxmlformats.org/officeDocument/2006/relationships/hyperlink" Target="mailto:saksagan_vo@ukr.net" TargetMode="External"/><Relationship Id="rId4" Type="http://schemas.openxmlformats.org/officeDocument/2006/relationships/hyperlink" Target="mailto:ingulvo@ukr.net" TargetMode="External"/><Relationship Id="rId5" Type="http://schemas.openxmlformats.org/officeDocument/2006/relationships/hyperlink" Target="mailto:osvita@trnvk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9:00Z</dcterms:created>
  <dc:creator>dialog1</dc:creator>
  <dc:description/>
  <cp:keywords/>
  <dc:language>en-US</dc:language>
  <cp:lastModifiedBy>org301</cp:lastModifiedBy>
  <cp:lastPrinted>2016-12-09T16:15:00Z</cp:lastPrinted>
  <dcterms:modified xsi:type="dcterms:W3CDTF">2016-12-16T13:27:00Z</dcterms:modified>
  <cp:revision>32</cp:revision>
  <dc:subject/>
  <dc:title>Н  А  К  А  З</dc:title>
</cp:coreProperties>
</file>