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Додаток 1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954" w:leader="none"/>
          <w:tab w:val="left" w:pos="10938" w:leader="none"/>
        </w:tabs>
        <w:spacing w:lineRule="auto" w:line="240" w:before="0" w:after="0"/>
        <w:ind w:left="6096" w:right="2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12.2016 №4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управліннями праці та соціального захисту населення виконкомів районних у місті рад  у Центрі надання адміністративних послуг «Муніципальний центр послуг м. Кривого Рогу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Надання пільг з оплати житлово-комунальних послуг для багатодітних сімей при надан-ні послуг одним пакетом за «життєвою ситуацією «Народження дитини», а саме: пільг на опла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за користування житлом (квартирна пла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 користування комунальними послугами (газопостачання, електропостачання та інші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уги) та вартості скрапленого балонного газу для побутових по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вартості пал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надання адміністратив-них послуг «Муніци-пальний центр послуг м. Кривого Рогу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публічної  послуги; перевір-ка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 вхідного  пакету документів до управління праці та соціального захисту населення виконкому район-ної у місті рад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вхідного пакету документів про надання пуб-лічної послуги в управлінні праці та соціального захисту населення виконкому район-ної у місті ради </w:t>
              <w:tab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робочих дн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 пакету документів; накладення резолюції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еревірки повно-ти даних у поданих заявни-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разі потреби, підготовка письмового обґрунтування причин повернення доку-ментів суб’єкту звернення на доопрацюванн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есення інформації до Єди-ного державного автомати-зованого реєстру пільговиків та формування повідомлення про призначення (відсут-ність права) пільги з оплати житлово-комунальних пос-луг для багатодітних сім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пуб-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тримання від суб’єкта надання публічної послуги результату публіч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ача результату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left" w:pos="9923" w:leader="none"/>
        <w:tab w:val="left" w:pos="10065" w:leader="none"/>
        <w:tab w:val="right" w:pos="10206" w:leader="none"/>
      </w:tabs>
      <w:rPr/>
    </w:pPr>
    <w:r>
      <w:rPr/>
      <w:tab/>
      <w:t xml:space="preserve">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Продовження додатка 10</w:t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7:00Z</dcterms:created>
  <dc:creator>dialog1</dc:creator>
  <dc:description/>
  <cp:keywords/>
  <dc:language>en-US</dc:language>
  <cp:lastModifiedBy>org301</cp:lastModifiedBy>
  <cp:lastPrinted>2016-12-09T15:45:00Z</cp:lastPrinted>
  <dcterms:modified xsi:type="dcterms:W3CDTF">2016-12-16T13:25:00Z</dcterms:modified>
  <cp:revision>16</cp:revision>
  <dc:subject/>
  <dc:title>Н  А  К  А  З</dc:title>
</cp:coreProperties>
</file>