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i/>
          <w:i/>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w:rPr>
          <w:rFonts w:cs="Times New Roman" w:ascii="Times New Roman" w:hAnsi="Times New Roman"/>
          <w:b/>
          <w:sz w:val="24"/>
          <w:szCs w:val="24"/>
        </w:rPr>
        <w:t xml:space="preserve">      </w:t>
      </w:r>
      <w:r>
        <w:rPr>
          <w:rFonts w:cs="Times New Roman" w:ascii="Times New Roman" w:hAnsi="Times New Roman"/>
          <w:i/>
          <w:sz w:val="24"/>
          <w:szCs w:val="24"/>
        </w:rPr>
        <w:t>Додаток 9</w:t>
      </w:r>
    </w:p>
    <w:p>
      <w:pPr>
        <w:pStyle w:val="Normal"/>
        <w:tabs>
          <w:tab w:val="clear" w:pos="708"/>
          <w:tab w:val="left" w:pos="5954" w:leader="none"/>
        </w:tabs>
        <w:spacing w:lineRule="auto" w:line="240" w:before="0" w:after="0"/>
        <w:ind w:left="4956" w:firstLine="708"/>
        <w:rPr/>
      </w:pPr>
      <w:r>
        <w:rPr>
          <w:rFonts w:cs="Times New Roman" w:ascii="Times New Roman" w:hAnsi="Times New Roman"/>
          <w:i/>
          <w:sz w:val="24"/>
          <w:szCs w:val="24"/>
        </w:rPr>
        <w:t xml:space="preserve">     </w:t>
      </w:r>
      <w:r>
        <w:rPr>
          <w:rFonts w:cs="Times New Roman" w:ascii="Times New Roman" w:hAnsi="Times New Roman"/>
          <w:i/>
          <w:sz w:val="24"/>
          <w:szCs w:val="24"/>
        </w:rPr>
        <w:t>до рішення виконкому міської ради</w:t>
      </w:r>
    </w:p>
    <w:p>
      <w:pPr>
        <w:pStyle w:val="Normal"/>
        <w:tabs>
          <w:tab w:val="clear" w:pos="708"/>
          <w:tab w:val="center" w:pos="7954" w:leader="none"/>
          <w:tab w:val="left" w:pos="10938" w:leader="none"/>
        </w:tabs>
        <w:spacing w:lineRule="auto" w:line="240" w:before="0" w:after="0"/>
        <w:ind w:left="5954" w:right="251" w:hanging="0"/>
        <w:rPr>
          <w:rFonts w:ascii="Times New Roman" w:hAnsi="Times New Roman" w:cs="Times New Roman"/>
          <w:i/>
          <w:i/>
        </w:rPr>
      </w:pPr>
      <w:r>
        <w:rPr>
          <w:rFonts w:cs="Times New Roman" w:ascii="Times New Roman" w:hAnsi="Times New Roman"/>
          <w:i/>
        </w:rPr>
        <w:t>14.12.2016 №497</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ІНФОРМАЦІЙНА КАРТКА</w:t>
      </w:r>
    </w:p>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ублічної послуги, що надається управліннями праці та соціального захисту населення виконкомів районних у місті рад у Центрі надання адміністративних послуг «Муніципальний центр послуг м. Кривого Рогу», його територіальних підрозділах та Мобільному офісі муніципальних послу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Надання пільг з оплати житлово-комунальних послуг для багатодітних сімей</w:t>
      </w:r>
      <w:r>
        <w:rPr/>
        <w:t xml:space="preserve"> </w:t>
      </w:r>
      <w:r>
        <w:rPr>
          <w:rFonts w:cs="Times New Roman" w:ascii="Times New Roman" w:hAnsi="Times New Roman"/>
          <w:sz w:val="24"/>
          <w:szCs w:val="24"/>
        </w:rPr>
        <w:t>при надан-ні послуги одним пакетом за «життєвою ситуацією «Народження дитини», а саме: пільг на оплат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ористування житлом (квартирна пла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ористування комунальними послугами (газопостачання, електропостачання та інші послуги) та вартості скрапленого балонного газу для побутових потреб;</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тості па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3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уб’єкти надання публічної послуги та центр надання адмі-ністративних послуг</w:t>
            </w:r>
            <w:r>
              <w:rPr/>
              <w:t xml:space="preserve"> </w:t>
            </w:r>
            <w:r>
              <w:rPr>
                <w:rFonts w:cs="Times New Roman" w:ascii="Times New Roman" w:hAnsi="Times New Roman"/>
                <w:b/>
                <w:sz w:val="24"/>
                <w:szCs w:val="24"/>
              </w:rPr>
              <w:t xml:space="preserve">(наймену-вання, місцезнаходження, теле-фон, адреса електронної пошти)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праці та соціального захисту населення виконко-му Металургійної районної у місті рад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3"/>
                <w:szCs w:val="23"/>
              </w:rPr>
              <w:t>Місцезнаходження:</w:t>
            </w:r>
            <w:r>
              <w:rPr>
                <w:rFonts w:cs="Times New Roman" w:ascii="Times New Roman" w:hAnsi="Times New Roman"/>
                <w:sz w:val="24"/>
                <w:szCs w:val="24"/>
              </w:rPr>
              <w:t xml:space="preserve"> 50006, м. Кривий Ріг, пр-т Металургів, 16</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92-81-40, 92-85-7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soctrud7148@gmail.co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Довгинцівської районної в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86, м. Кривий Ріг, вул. Дніпровське шосе, 16</w:t>
            </w:r>
          </w:p>
          <w:p>
            <w:pPr>
              <w:pStyle w:val="Normal"/>
              <w:snapToGrid w:val="false"/>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0564)</w:t>
            </w:r>
            <w:r>
              <w:rPr/>
              <w:t xml:space="preserve"> </w:t>
            </w:r>
            <w:r>
              <w:rPr>
                <w:rFonts w:cs="Times New Roman" w:ascii="Times New Roman" w:hAnsi="Times New Roman"/>
                <w:sz w:val="24"/>
                <w:szCs w:val="24"/>
              </w:rPr>
              <w:t xml:space="preserve">71-44-19, 71-61-35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dlg_upszn@raid.com.ua</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Жовтнев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96, м. Кривий Ріг, вул. Ватутіна, 37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 406-00-80, (0564) 53-00-95</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upszn1210@gmail.co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Саксаганської районної у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36, м. Кривий Ріг,</w:t>
            </w:r>
            <w:r>
              <w:rPr/>
              <w:t xml:space="preserve"> </w:t>
            </w:r>
            <w:r>
              <w:rPr>
                <w:rFonts w:cs="Times New Roman" w:ascii="Times New Roman" w:hAnsi="Times New Roman"/>
                <w:sz w:val="24"/>
                <w:szCs w:val="24"/>
              </w:rPr>
              <w:t>вул. Софії Перовської, 16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64-43-83</w:t>
            </w:r>
            <w:r>
              <w:rPr/>
              <w:t xml:space="preserve">, </w:t>
            </w:r>
            <w:r>
              <w:rPr>
                <w:rFonts w:cs="Times New Roman" w:ascii="Times New Roman" w:hAnsi="Times New Roman"/>
                <w:sz w:val="24"/>
                <w:szCs w:val="24"/>
              </w:rPr>
              <w:t>64-23-88</w:t>
            </w:r>
          </w:p>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upszn_1242@srvk.gov.ua</w:t>
            </w:r>
          </w:p>
          <w:p>
            <w:pPr>
              <w:pStyle w:val="Normal"/>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Центрально-Міської районної у місті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00, м. Кривий Ріг, вул. Свято-Миколаївська, 27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90-08-26</w:t>
            </w:r>
          </w:p>
          <w:p>
            <w:pPr>
              <w:pStyle w:val="Normal"/>
              <w:snapToGrid w:val="false"/>
              <w:spacing w:lineRule="auto" w:line="240" w:before="0" w:after="0"/>
              <w:jc w:val="both"/>
              <w:rPr/>
            </w:pPr>
            <w:r>
              <w:rPr>
                <w:rFonts w:cs="Times New Roman" w:ascii="Times New Roman" w:hAnsi="Times New Roman"/>
                <w:b/>
                <w:sz w:val="24"/>
                <w:szCs w:val="24"/>
              </w:rPr>
              <w:t xml:space="preserve">Адреса електронної пошти: </w:t>
            </w:r>
            <w:hyperlink r:id="rId3">
              <w:r>
                <w:rPr>
                  <w:rStyle w:val="InternetLink"/>
                  <w:rFonts w:cs="Times New Roman" w:ascii="Times New Roman" w:hAnsi="Times New Roman"/>
                  <w:color w:val="000000"/>
                  <w:sz w:val="24"/>
                  <w:szCs w:val="24"/>
                  <w:u w:val="none"/>
                </w:rPr>
                <w:t>vpszn1211@i.ua</w:t>
              </w:r>
            </w:hyperlink>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pszn-1211@ukr.net</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Інгулецької районної у місті ради</w:t>
            </w:r>
          </w:p>
          <w:p>
            <w:pPr>
              <w:pStyle w:val="Normal"/>
              <w:snapToGrid w:val="false"/>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026, м. Кривий Ріг,</w:t>
            </w:r>
            <w:r>
              <w:rPr/>
              <w:t xml:space="preserve"> </w:t>
            </w:r>
            <w:r>
              <w:rPr>
                <w:rFonts w:cs="Times New Roman" w:ascii="Times New Roman" w:hAnsi="Times New Roman"/>
                <w:sz w:val="24"/>
                <w:szCs w:val="24"/>
              </w:rPr>
              <w:t>пр-т Південний, 1</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Телефон:</w:t>
            </w:r>
            <w:r>
              <w:rPr>
                <w:rFonts w:cs="Times New Roman" w:ascii="Times New Roman" w:hAnsi="Times New Roman"/>
                <w:sz w:val="24"/>
                <w:szCs w:val="24"/>
              </w:rPr>
              <w:t xml:space="preserve"> (0564) 21-39-03, 22-31-45</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socl212@ukr.net</w:t>
            </w:r>
          </w:p>
          <w:p>
            <w:pPr>
              <w:pStyle w:val="Normal"/>
              <w:snapToGrid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pPr>
            <w:r>
              <w:rPr>
                <w:rFonts w:cs="Times New Roman" w:ascii="Times New Roman" w:hAnsi="Times New Roman"/>
                <w:sz w:val="24"/>
                <w:szCs w:val="24"/>
              </w:rPr>
              <w:t>Управління праці та соціального захисту населення виконкому Тернівської районної у місті ради</w:t>
            </w:r>
          </w:p>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Місцезнаходження: </w:t>
            </w:r>
            <w:r>
              <w:rPr>
                <w:rFonts w:cs="Times New Roman" w:ascii="Times New Roman" w:hAnsi="Times New Roman"/>
                <w:sz w:val="23"/>
                <w:szCs w:val="23"/>
              </w:rPr>
              <w:t>50083, м. Кривий Ріг, вул. Ухтомського, 23</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0564) 38-02-60, 38-45-96</w:t>
            </w:r>
          </w:p>
          <w:p>
            <w:pPr>
              <w:pStyle w:val="Normal"/>
              <w:snapToGrid w:val="false"/>
              <w:spacing w:lineRule="auto" w:line="240" w:before="0" w:after="0"/>
              <w:jc w:val="both"/>
              <w:rPr/>
            </w:pPr>
            <w:r>
              <w:rPr>
                <w:rFonts w:cs="Times New Roman" w:ascii="Times New Roman" w:hAnsi="Times New Roman"/>
                <w:b/>
                <w:sz w:val="24"/>
                <w:szCs w:val="24"/>
              </w:rPr>
              <w:t xml:space="preserve">Адреса електронної пошти: </w:t>
            </w:r>
            <w:r>
              <w:rPr>
                <w:rFonts w:cs="Times New Roman" w:ascii="Times New Roman" w:hAnsi="Times New Roman"/>
                <w:sz w:val="24"/>
                <w:szCs w:val="24"/>
              </w:rPr>
              <w:t>vszn1240@ukr.net</w:t>
            </w:r>
          </w:p>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менув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p>
            <w:pPr>
              <w:pStyle w:val="Normal"/>
              <w:spacing w:lineRule="auto" w:line="240" w:before="0" w:after="0"/>
              <w:jc w:val="both"/>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50101, м. Кривий Ріг, пл. Молодіж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564) 92-13-77, 92-13-61, 92-13-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 (0564) 92-25-94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а електронної пошти:</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none"/>
                </w:rPr>
                <w:t>viza@kr.gov.ua</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Інформація щодо режиму робо-ти суб’єктів надання публічної послуги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документів, необхідних для отримання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Заява особи, яка має право на пільги, та членів її сім’ї (дру-жина (чоловік), їх неповнолітні діти (до 18 років), неодруже-ні повнолітні діти, визнані інвалідами з дитинства I та II групи або інвалідами I групи, непрацездатні батьки, особа, яка пере-буває під опікою або піклуванням пільговика та проживає ра-зом з ним);</w:t>
            </w:r>
          </w:p>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паспорти особи, яка має право на пільги, та членів її сім’ї (для дітей віком до 16 років – свідоцтво про народження)</w:t>
            </w:r>
            <w:r>
              <w:rPr/>
              <w:t xml:space="preserve"> (</w:t>
            </w:r>
            <w:r>
              <w:rPr>
                <w:rFonts w:cs="Times New Roman" w:ascii="Times New Roman" w:hAnsi="Times New Roman"/>
                <w:sz w:val="24"/>
                <w:szCs w:val="24"/>
              </w:rPr>
              <w:t xml:space="preserve">копії з пред'явленням оригіналів); </w:t>
            </w:r>
          </w:p>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овідки заявника та членів його сім’ї про присвоєння реєст-раційного номера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 (копії з пред'явленням оригіналів);</w:t>
            </w:r>
            <w:r>
              <w:rPr/>
              <w:t xml:space="preserve"> </w:t>
            </w:r>
          </w:p>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окументи, що підтверджують право пільговика та членів його сім'ї на пільги (копії з пред'явленням оригіналів);</w:t>
            </w:r>
          </w:p>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овідка про характеристику житла та послуги, щодо отри-мання яких він має пільги та ними користується;</w:t>
            </w:r>
          </w:p>
          <w:p>
            <w:pPr>
              <w:pStyle w:val="Style21"/>
              <w:tabs>
                <w:tab w:val="clear" w:pos="708"/>
                <w:tab w:val="left" w:pos="-108" w:leader="none"/>
                <w:tab w:val="left" w:pos="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довідки про доходи всіх членів сім'ї (крім довідок про розмір пенсії та соціальної допомоги, якщо заявник отримує їх за місцем реєстрації) за шість місяців, що передують місяцю звернення, або документи, що підтверджують відсутність доходів за такий пері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кларація про доходи сім'ї пільговика за формою згідно з Постановою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 сукупного доходу сім'ї пільговика включаються нараховані: пенсія, заробітна плата, грошове забезпечення, стипендія, соціальна допомога (крім частини допомоги при народженні дитини, виплата якої здійснюється одноразово, частини допомоги при усиновленні дитини, виплата якої здійснюється одноразово, допомоги на поховання, одноразової допомоги, що надається відповідно до законодавства або за рішеннями органів виконавчої влади та місцевого самоврядування, підприємств, організацій незалежно від форми власності), доходи від підприємницької діяльності.</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ацездатних осіб, у яких відсутні доходи (крім осіб, які навчаються за денною формою навчання у загальноосвітніх, вищих навчальних закладах, осіб, призваних на строкову військову службу), та фізичних осіб-підприємців, які обрали спрощену систему оподаткування та є платниками єдиного податку першої групи, до сукупного доходу за кожний місяць враховується дохід на рівні прожиткового мінімуму, установ-леного для працездатних осіб на відповідний місяц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фізичних осіб-підприємців, які обрали спрощену систе-му оподаткування та є платниками єдиного податку другої групи, до сукупного доходу за кожний місяць враховується дохід на рівні двох прожиткових мінімумів, установлених для працездатних осіб, для фізичних осіб-підприємців, які обрали спрощену систему оподаткування та є платниками єдиного податку третьої групи, - трьох прожиткових мінімумів, уста-новлених для працездат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ідстава для одержання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пільги мають багатодітні сім’ї - сім’ї, у яких подружжя (чоловік та жінка) перебувають у зареєстрованому шлюбі, разом проживають та виховують трьох і більше дітей;  один батько (одна мати), який (яка) проживає разом з трьома і більше дітьми та самостійно їх виховує.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кладу багатодітної сім’ї включаються також діти,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ільг та умови, за якими надаються піль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дітним сім’ям надаються такі піл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0-відсоткова знижка плати за користування житлом (квартирна плата) у межах норм, передбачених чинним законодавством (21 кв.метр загальної площі житла на кожного члена сім’ї, який постійно проживає в жилому приміщенні (будинку), та додатково 10,5 кв.метра на сім’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0-відсоткова знижка плати за користування комунальними послугами (газопостачання, електропостачання та інші послуги) та вартості скрапленого балонного газу для побутових потреб у межах норм, визначених законодавством. Площа житла, на яку надається знижка при розрахунках плати за опалення, становить 21 кв.метр опалюваної площі на кож-ного члена сім’ї, який постійно проживає в житловому примі-щенні (будинку), та додатково 10,5 кв.метра на сім’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0-відсоткова знижка вартості палива, у тому числі рідкого, у межах норм, визначених законодавством, у разі якщо відпо-відні будинки не мають центрального опаленн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ільги щодо плати за користування житлом (квартирної плати), комунальними послугами та вартості палива, передбачені пунктами 1 - 3, надаються багатодітним сім’ям незалежно від виду житла та форми власності на ньог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льги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в порядку, визначеному Кабінетом Міністрів Україн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исто суб’єктом звернення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латність/безоплатність пуб-ліч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трок надання публіч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 робоч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ерелік підстав для відмови в наданні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 «Муніципальний центр послуг м. Кривого Рогу» повертає документи суб’єкту звернення (його уповноваженій особі) для усунення виявлених недоліків, а саме: якщо пакет документів наданий не у повному обсязі</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Результат надання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ня повідомлення про призначення (відсутність права)  пільги</w:t>
            </w:r>
            <w:r>
              <w:rPr/>
              <w:t xml:space="preserve"> </w:t>
            </w:r>
            <w:r>
              <w:rPr>
                <w:rFonts w:cs="Times New Roman" w:ascii="Times New Roman" w:hAnsi="Times New Roman"/>
                <w:sz w:val="24"/>
                <w:szCs w:val="24"/>
              </w:rPr>
              <w:t>з оплати житлово-комунальних послуг для багатодіт-них сі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посіб отримання результату надання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суб’єкт звернення (його уповноважена особа) отримує в Центрі надання адміністративних послуг «Муніци-пальний центр послуг м. Кривого Рогу», про що ставить  підпис у реєстраційній книз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Нормативно-правові акти, які регулюють порядок та умови надання публіч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и України «Про адміністративні послуги», «Про місцеве самоврядування в Україні», «Про охорону дитинства», Постанови Кабінету Міністрів України від 29 січня 2003 року №117 «Про Єдиний державний автоматизований реєстр осіб, які мають право на пільги»,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72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ічна послуга надається одним пакетом</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Керуюча справами виконкому </w:t>
        <w:tab/>
        <w:tab/>
        <w:tab/>
        <w:tab/>
        <w:tab/>
        <w:t>О.Шовгеля</w:t>
      </w:r>
    </w:p>
    <w:sectPr>
      <w:headerReference w:type="default" r:id="rId5"/>
      <w:headerReference w:type="first" r:id="rId6"/>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5102" w:leader="none"/>
        <w:tab w:val="left" w:pos="9923" w:leader="none"/>
        <w:tab w:val="right" w:pos="10206"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sz w:val="24"/>
        <w:szCs w:val="24"/>
      </w:rPr>
      <w:t>Продовження додатка 9</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FF"/>
      <w:u w:val="single"/>
    </w:rPr>
  </w:style>
  <w:style w:type="character" w:styleId="Style16">
    <w:name w:val="Основной текст Знак"/>
    <w:qFormat/>
    <w:rPr>
      <w:rFonts w:ascii="Calibri" w:hAnsi="Calibri" w:eastAsia="Times New Roman" w:cs="Calibri"/>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Calibri" w:hAnsi="Calibri" w:eastAsia="Times New Roman" w:cs="Calibri"/>
      <w:lang w:val="uk-UA"/>
    </w:rPr>
  </w:style>
  <w:style w:type="character" w:styleId="Style19">
    <w:name w:val="Нижний колонтитул Знак"/>
    <w:qFormat/>
    <w:rPr>
      <w:rFonts w:ascii="Calibri" w:hAnsi="Calibri" w:eastAsia="Times New Roman"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_upszn@raid.com.ua" TargetMode="External"/><Relationship Id="rId3" Type="http://schemas.openxmlformats.org/officeDocument/2006/relationships/hyperlink" Target="mailto:vpszn1211@i.ua" TargetMode="External"/><Relationship Id="rId4" Type="http://schemas.openxmlformats.org/officeDocument/2006/relationships/hyperlink" Target="mailto:viza@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4:00Z</dcterms:created>
  <dc:creator>dialog1</dc:creator>
  <dc:description/>
  <cp:keywords/>
  <dc:language>en-US</dc:language>
  <cp:lastModifiedBy>org301</cp:lastModifiedBy>
  <cp:lastPrinted>2016-12-09T15:42:00Z</cp:lastPrinted>
  <dcterms:modified xsi:type="dcterms:W3CDTF">2016-12-16T13:24:00Z</dcterms:modified>
  <cp:revision>19</cp:revision>
  <dc:subject/>
  <dc:title>Н  А  К  А  З</dc:title>
</cp:coreProperties>
</file>