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даток 8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center" w:pos="7954" w:leader="none"/>
          <w:tab w:val="left" w:pos="10938" w:leader="none"/>
        </w:tabs>
        <w:spacing w:lineRule="auto" w:line="240" w:before="0" w:after="0"/>
        <w:ind w:left="5954" w:right="25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4.12.2016 №49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ЕХНОЛОГІЧНА КАР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ублічної послуги, що надається управліннями праці та соціального захисту населення виконкомів районних у місті рад у Центрі надання адміністративних послуг «Муніципальний центр послуг м. Кривого Рогу», його територіальних підрозділах та Мобільному офісі муніципальних по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луга: </w:t>
      </w:r>
      <w:r>
        <w:rPr>
          <w:rFonts w:cs="Times New Roman" w:ascii="Times New Roman" w:hAnsi="Times New Roman"/>
          <w:sz w:val="24"/>
          <w:szCs w:val="24"/>
        </w:rPr>
        <w:t xml:space="preserve">Призначення допомоги при народженні дитини при наданні послуги одним пакетом за «життєвою ситуацією «Народження дитини»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 наявності правових підстав та за бажанням матері може бути призначено допомог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у зв'язку з вагітністю та полог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на дитину одинокій матер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479"/>
        <w:gridCol w:w="2668"/>
        <w:gridCol w:w="22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Етапи опрацювання звернення про надання публічної послуг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ідповідальна особ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ний підрозділ, відповідальний за етап (дію, рішення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ки виконання етапів (дій, рішен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Інформування про види послуг; перелік документів тощ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іністратор Центру надання адміністратив-них послуг «Муніци-пальний центр послуг м. Кривого Рогу» (надалі – Центр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момент зверн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йняття вхідного пакету документів  про  надання публічної  послуги; перевір-ка комплектності; реєстрація  в  Центрі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іністратор Центр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ень надходження докумен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ча  вхідного  пакету документів до управління праці та соціального захисту населення виконкому район-ної у місті ради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іністратор Центр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ень надходження докумен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єстрація вхідного пакету документів про надання пуб-лічної послуги в управлінні праці та соціального захисту населення виконкому район-ної у місті ради </w:t>
              <w:tab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іст управління праці та соціального захисту населення виконкому районної у місті рад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 виконкому районної у місті ради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 робочих дні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гляд  пакету документів; накладення резолюції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іння праці та соціального захисту населення виконкому районної у місті рад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 виконкому районної у місті рад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ійснення перевірки повно-ти даних у поданих заявни-ком документах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іст управління праці та соціального захисту населення виконкому районної у місті рад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 виконкому районної у місті рад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 разі потреби, підготовка письмового обґрунтування причин повернення доку-ментів суб’єкту звернення на доопрацювання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іст управління праці та соціального захисту населення виконкому районної у місті рад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 виконкому районної у місті рад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призначення та затвердження призначення допомоги, нарахування, фор-мування та затвердження виплатних документів, під-писання розрахунку держав-них соціальних допомог та оформлення повідомлення про призначення допомог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іст управління праці та соціального захисту населення виконкому районної у місті рад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 виконкому районної у місті рад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нення документів до Центр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іст управління праці та соціального захисту населення виконкому районної у місті рад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 виконкому районної у місті рад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правлення повідомлення про видачу результату пуб-лічної послуг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 Центр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ень отримання від суб’єкта надання публічної послуги результату публічної по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идача результату публічної послуг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 Центр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ень особистого звернення заявни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>О.Шовгеля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395" w:leader="none"/>
        <w:tab w:val="center" w:pos="5102" w:leader="none"/>
        <w:tab w:val="left" w:pos="9781" w:leader="none"/>
        <w:tab w:val="left" w:pos="9923" w:leader="none"/>
        <w:tab w:val="left" w:pos="10206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                                                     </w:t>
    </w:r>
    <w:r>
      <w:rPr>
        <w:rFonts w:cs="Times New Roman" w:ascii="Times New Roman" w:hAnsi="Times New Roman"/>
        <w:i/>
        <w:sz w:val="24"/>
        <w:szCs w:val="24"/>
      </w:rPr>
      <w:t>Продовження додатка 8</w:t>
    </w:r>
  </w:p>
  <w:tbl>
    <w:tblPr>
      <w:tblW w:w="10915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2977"/>
      <w:gridCol w:w="2479"/>
      <w:gridCol w:w="2668"/>
      <w:gridCol w:w="2224"/>
    </w:tblGrid>
    <w:tr>
      <w:trPr/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1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2</w:t>
          </w:r>
        </w:p>
      </w:tc>
      <w:tc>
        <w:tcPr>
          <w:tcW w:w="2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3</w:t>
          </w:r>
        </w:p>
      </w:tc>
      <w:tc>
        <w:tcPr>
          <w:tcW w:w="2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4</w:t>
          </w:r>
        </w:p>
      </w:tc>
      <w:tc>
        <w:tcPr>
          <w:tcW w:w="22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5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alibri" w:hAnsi="Calibri" w:eastAsia="Times New Roman" w:cs="Calibri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8">
    <w:name w:val="Верхний колонтитул Знак"/>
    <w:qFormat/>
    <w:rPr>
      <w:rFonts w:ascii="Calibri" w:hAnsi="Calibri" w:eastAsia="Times New Roman" w:cs="Calibri"/>
      <w:lang w:val="uk-UA"/>
    </w:rPr>
  </w:style>
  <w:style w:type="character" w:styleId="Style19">
    <w:name w:val="Нижний колонтитул Знак"/>
    <w:qFormat/>
    <w:rPr>
      <w:rFonts w:ascii="Calibri" w:hAnsi="Calibri" w:eastAsia="Times New Roman" w:cs="Calibri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47:00Z</dcterms:created>
  <dc:creator>dialog1</dc:creator>
  <dc:description/>
  <cp:keywords/>
  <dc:language>en-US</dc:language>
  <cp:lastModifiedBy>org301</cp:lastModifiedBy>
  <cp:lastPrinted>2016-12-09T14:44:00Z</cp:lastPrinted>
  <dcterms:modified xsi:type="dcterms:W3CDTF">2016-12-16T13:23:00Z</dcterms:modified>
  <cp:revision>14</cp:revision>
  <dc:subject/>
  <dc:title>Н  А  К  А  З</dc:title>
</cp:coreProperties>
</file>