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5954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управліннями праці та соціального захисту населення виконкомів районних у місті рад в Центрі надання адміністративних послуг «Муніципальний центр послуг м. Кривого Рогу», його територіальних підрозділах та Мобільному офісі муніципальних послу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 xml:space="preserve">Призначення допомоги при народженні дитини при наданні послуги одним пакетом за «життєвою ситуацією «Народження дитини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наявності правових підстав та за бажанням матері може бути призначено допомо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 зв'язку з вагітністю та по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дитину одинокій ма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6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публічної послуги та центр надання ад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-менування, місцезнаходження, телефон, адреса електронної пошти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аці та соціального захисту населення виконко-му Металургійної районної у місті рад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ісцезнаходже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6, м. Кривий Ріг, пр-т Металургів,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92-81-40, 92-85-7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trud7148@gmail.co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-му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86, м. Кривий Ріг, вул. Дніпровське шосе,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71-44-19, 71-61-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g_upszn@raid.com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-му Жовтнев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96, м. Кривий Ріг, вул. Ватутіна, 37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) 406-00-80, (0564) 53-00-9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zn1210@gmail.co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-му 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36, м. Кривий Ріг, вул. Софії Перовської, 16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64-43-83, 64-23-8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zn_1242@sr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0, м. Кривий Ріг, вул. Свято-Миколаївська, 2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90-08-2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pszn1211@i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szn-1211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26, м. Кривий Ріг, пр-т Південний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21-39-03, 22-31-4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l212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виконкому 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ісцезнаходже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083, м. Кривий Ріг, вул. Ухтомсь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38-02-60, 38-45-9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zn1240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дання адміністративних послуг «Муніципальний центр послуг м. Кривого Рогу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01, м. Кривий Ріг, пл. Молодіжна, 1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64) 92-13-77, 92-13-61, 92-13-89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za@kr.gov.u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публічної послуги та центру надання ад-міністративних по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08:30-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-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надання адміністративних послуг «Муніципальний центр послуг м. Кривого Рогу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 квітня 2015 року №44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заявника (копія з пред'явленням оригінал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заявника про присвоєння реєстраційного номера об-лікової картки платника податків або серія та номер паспорта (для фізичних осіб, які через релігійні переконання відмовля-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-порті)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 (копія з пред'явленням оригіналу) або легалізовані в установленому порядку та вида-ні  компетентними органами країни перебування документи, що засвідчують народження дитини, якщо інше не передбачено міжнародними договорами України (копія з пред'явленням оригіналу). У разі смерті дитини, допомога при народженні дитини виплачується на підставі копії свідоцтва про народження дитини (з пред'явленням оригіналу) або витягу з Державного реєстру актів цивільного стану громадян про народження дитини та копії свідоцтва про смерть (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реквізити банківського рахунку, відкритого для отримання допомо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неотримання державних соціальних допомог за місцем реєстрації (у випадку, коли батько або мати зареєстро-вані поза межами м. Кривого Ро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призначення допомоги при народженні дити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про встановлення опіки (для опікунів) (копія з пре-д'явленням оригіна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призначення допомоги у зв'язку з вагітністю та полог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встановленого зразка, видана лікувально-профілак-тичним закладом (лікарняний лис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ідки в залежності від випадк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 основного місця служби, навчання про те, що жінка слу-жить, навчається (для аспіранток, докторанток, клінічних ор-динаторів, студенток вищих навчальних закладів  І-ІV рівнів акредитації та професійно-технічних навчальних закладі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іквідаційної комісії про те, що жінка звільнена з роботи у зв’язку з ліквідацією підприємства, установи та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ідповідного центру зайнятості про те, що жінка зареєст-рована в центрі зайнятості як безробіт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відка Пенсійного фонду України про те, що жінка, яка є фізичною особою-підприємцем, перебуває (не перебуває) на обліку в органах Пенсійного фонду України та не бере участі на добровільних засадах у загальнообов’язковому державно-му соціальному страхуванні у зв’язку з тимчасовою втратою працездатності та витратами, зумовленими похова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ішення про усиновлення чи встановлення опіки (особам, які усиновили чи взяли під опіку дитину протягом двох місяців з дня її народження) (копія з пред'явленням оригіналу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призначення допомоги на дітей одинокій матер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 з Державного реєстру актів цивільного стану громадян про державну реєстрацію народження дитини, виданий відді-лом державної реєстрації актів цивільного стану, або довідка про народження, видана виконавчим органом сільської, селищної, міської (крім міст обласного значення) рад, із зазна-ченням підстави внесення відомостей про батька дитини до актового запису про народження дитини  відповідно до абзацу першого частини першої статті 135 Сімейного кодексу Украї-ни або документ про народження, виданий компетентним органом іноземної держави, у якому відсутні відомості про батька, за умови легалізації документа в установленому законодавством поря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и про доходи кожного члена сім’ї (крім довідок про розмір пенсії та соціальної допомоги) за шість місяців, що передують місяцю звернення або документи, що підтверджу-ють відсутність доходів за такий пері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рація про доходи та майновий стан сім’ї (заповнюється на підставі довідок про доходи кожного члена сім'ї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ідка про проживання дитини з матір'ю, видана за місцем проживання сім'ї (у разі неможливості одержати таку довідку, допомога призначається на підставі висновку про початкову оцінку потреб дитини та сім’ї, наданого Криворізьким місь-ким центром соціальних служб для сім’ї, дітей та молоді, із зазначенням факту проживання дитини з матір'ю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про усиновлення (для усиновлювачів) (копія з пре-д'явленням оригінал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смерті одного з батьків додатко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значення допомоги на дітей одинокій матер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смерть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неотримання пенсії в разі втрати годувальника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пуб-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допомоги при народження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мога при народженні дитини надається одному з батьків дитини, опікуну, які постійно проживають разом з дитиною, з метою створення належних умов для її повноцінного утримання та вихо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допомоги у зв'язку з вагітністю та пологами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допомогу мають всі жінки (у тому числі неповнолітні), не застраховані в системі загальнообов’язко-в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 соціального страхування, а са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інки, звільнені з роботи у зв’язку з ліквідацією підприєм-ства, установи та організації незалежно від форми власності за умови, що вагітна жінка була звільнена з роботи не раніше ніж за шість місяців до набуття права на одержання допом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інки, зареєстровані в центрі зайнятості як безробіт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пірантки, докторантки, клінічні ординатори, студентки ви-щих навчальних закладів І-ІV рівнів акредитації та професійно-технічних навчальних закла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цюючі жі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інки, зареєстровані як суб’єкти підприємницької діяльнос-ті, які не сплачують страхові внески до Фонду соціального страхування з тимчасової втрати працездат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и, які усиновили чи взяли під опіку дитину протягом двох місяців з дня її народж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допомоги на дитину одинокій матер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допомогу мають одинокі матері, одинокі усиновлювачі, якщо у  свідоцтві про народження дитини або документі про народження дитини, виданому компетентними органами іноземної держави, за умови  його легалізації в установленому законодавством порядку, рішенні про усиновлення дитини відсутній запис про батька (матір) або запис про батька (матір) проведено в  установленому порядку органом державної реєстрації актів цивільного стану за вказівкою матері (батька, усиновлювача) дит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допомогу на дітей одиноким матерям (батькам) має мати (батько) дітей у разі смерті одного з  батьків, які не одержують на них пенсію в разі втрати годувальника або соціальну пенсі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що одинока мати, одинокий усиновлювач, мати (батько) у разі смерті  одного з батьків зареєстрували шлюб,  за ними зберігається право на отримання допомоги  на  дітей,  які  народилися чи були усиновлені  до шлюбу,  якщо такі діти не були усиновлені чоловіком (дружин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сто суб’єктом звернення (або уповноваженою особою на підставі відповідних документів) шляхом звернення до Центру надання адміністративних послуг «Муніципальний центр послуг м. Кривого Рог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пуб-ліч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публічної пос-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робочих д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«Муніципальний центр послуг м. Кривого Рогу» повертає документи суб’єкту звернення (його уповноваженій особі) для усунення виявле-них недоліків, а саме, якщо пакет документів наданий не в повному обся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надання публічної послуги відмовляє в призначенні допомоги при народженні дитини в разі звернення заявника після 12 календарних місяців з дати народження дитини або після 12 календарних місяців з дня набрання законної сили рішенням про усиновлення дит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 надання публічної послуги відмовляє в призначенні допомоги у зв'язку з вагітністю та пологами в разі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и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кщо жінка продовжує навчання та отримує стипенд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рнення заявника після 6 місяців з дня закінчення  відпуст-ки у зв'язку з вагітністю та поло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надання публічної послуги відмовляє в призначенні допом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тину одинокій мате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еребування дитини на повному державному утри-ман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кщо жінка, яка має дітей від особи, з якою вона не перебу-вала й не перебуває в зареєстрованому шлюбі, але з якою вона веде спільне господарство, разом проживає й виховує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реєстрації жінкою шлюбу з особою, яка є батьком її ді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повідомлення про призначення допомоги при на-родженні дитини (у зв'язку з вагітністю та пологами, на дитину одинокій матер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суб’єкт звернення (його уповноважена особа) отримує в Центрі надання адміністративних послуг «Муніци-пальний центр послуг м. Кривого Рогу», про що ставить підпис у реєстраційній кни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и України «Про адміністративні послуги», «Про місцеве самоврядування в Україні», «Про державну допомогу сім'ям з дітьми»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державний бюджет України» на відповідний рік, Постанова Кабінету Міністрів України від 27 грудня 2001 року №1751 «Про затвердження Порядку призначення і виплати державної допомоги сім'ям з дітьми», Наказ Міністерства праці та соціальної  політики України, Міністерства економіки та з питань європейської інтеграції України, Міністерства фінансів України, Державного комітету статистики України, Державного комітету молодіжної політики, спорту і туризму України від 15 листопада 2001 року № 486/202/524/455/3370 «Про затвердження Методики обчислення сукупного доходу сім’ї для всіх  видів соціальної допом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послуга надається одним паке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9923" w:leader="none"/>
        <w:tab w:val="left" w:pos="1034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i/>
        <w:sz w:val="24"/>
        <w:szCs w:val="24"/>
      </w:rPr>
      <w:t>Продовження додатка 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szn1211@i.ua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4:00Z</dcterms:created>
  <dc:creator>dialog1</dc:creator>
  <dc:description/>
  <cp:keywords/>
  <dc:language>en-US</dc:language>
  <cp:lastModifiedBy>org301</cp:lastModifiedBy>
  <cp:lastPrinted>2016-12-09T14:40:00Z</cp:lastPrinted>
  <dcterms:modified xsi:type="dcterms:W3CDTF">2016-12-16T13:22:00Z</dcterms:modified>
  <cp:revision>24</cp:revision>
  <dc:subject/>
  <dc:title>Н  А  К  А  З</dc:title>
</cp:coreProperties>
</file>