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Додаток 5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center" w:pos="7954" w:leader="none"/>
          <w:tab w:val="left" w:pos="10938" w:leader="none"/>
        </w:tabs>
        <w:spacing w:lineRule="auto" w:line="240" w:before="0" w:after="0"/>
        <w:ind w:left="6096" w:right="2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4.12.2016 №4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ІНФОРМАЦІЙНА КАРТК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дміністративної послуги, що надається відділами реєстрації місця проживання громадян виконкомів районних у місті рад у Центрі надання адміністративних послуг «Муніципальний центр послуг м. Кривого Рогу», його територіальних підрозділах та Мобільному офісі муніципальних по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</w:r>
      <w:r>
        <w:rPr>
          <w:rFonts w:cs="Times New Roman" w:ascii="Times New Roman" w:hAnsi="Times New Roman"/>
          <w:sz w:val="24"/>
          <w:szCs w:val="24"/>
        </w:rPr>
        <w:t>Реєстрація місця проживання новонародженої дитини при наданні послуги одним пакетом за «життєвою ситуацією «Народження дити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4"/>
        <w:gridCol w:w="6662"/>
      </w:tblGrid>
      <w:tr>
        <w:trPr>
          <w:trHeight w:val="1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и надання адміністра-тивної послуги та центр на-дання адміністративних послу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найменування, місцезнаход-ження, телефон, адреса елект-ронної пошти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ідділ реєстрації місця проживання громадя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иконкому Довгинцівської районної в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86, м. Кривий Ріг, </w:t>
            </w:r>
            <w:r>
              <w:rPr>
                <w:rFonts w:cs="Times New Roman" w:ascii="Times New Roman" w:hAnsi="Times New Roman"/>
                <w:sz w:val="24"/>
                <w:szCs w:val="24"/>
                <w:shd w:fill="F7FFF6" w:val="clear"/>
              </w:rPr>
              <w:t>вул. Дніпровське шосе, 16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7FFF6" w:val="clear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5-02-07, (0564) 71-11-3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rmp@dlgr.gov.u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ідділ реєстрації місця проживання громадя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иконкому Металургійн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7FFF6" w:val="clear"/>
              </w:rPr>
              <w:t>50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. Кривий Ріг, пр. Металургів, 1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4)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2-85-02, 92-85-05, 92-85-0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Nowrap"/>
                <w:rFonts w:cs="Times New Roman" w:ascii="Times New Roman" w:hAnsi="Times New Roman"/>
                <w:iCs/>
                <w:sz w:val="24"/>
                <w:szCs w:val="24"/>
              </w:rPr>
              <w:t>dzr_vk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@ukrpost.u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ідділ реєстрації місця проживання громадя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иконкому Жовтнев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4, м. Кривий Ріг, вул. Шурупова, 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) 448-07-43, 448-07-98, 448-07-9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Nowrap"/>
                <w:rFonts w:cs="Times New Roman" w:ascii="Times New Roman" w:hAnsi="Times New Roman"/>
                <w:iCs/>
                <w:sz w:val="24"/>
                <w:szCs w:val="24"/>
              </w:rPr>
              <w:t>zhvr_kr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ukr.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ідділ реєстрації місця проживання громадя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ксаганськ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71, м. Кривий Ріг, вул. Володимира Великого, 3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4) 405-75-22, 405-75-2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Nowrap"/>
                <w:rFonts w:cs="Times New Roman" w:ascii="Times New Roman" w:hAnsi="Times New Roman"/>
                <w:iCs/>
                <w:sz w:val="24"/>
                <w:szCs w:val="24"/>
              </w:rPr>
              <w:t>terrstr7@srvk.gov.u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ідділ реєстрації місця проживання громадя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-Міськ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00, м. Кривий Ріг, вул. Староярмар-кова, 4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) 90-21-85, 90-21-8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електронної пошти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g-ispolkom-vrmpg@vykonkom-tsmkr.gov.u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ідділ реєстрації місця проживання громадя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гулецьк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26, м. Кривий Ріг, пр. Південний,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4) 21-17-33, 94-70-15, 94-70-1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rmpg.ing@ukr.net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ідділ реєстрації місця проживання громадя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нівськ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цезнаходж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79, м. Кривий Ріг, вул. Короленка, 1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564) 35-24-80, 35-01-55, 35-01-45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електронної пош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pg@trnvk.gov.u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надання адміністративних послуг «Муніципальний центр послуг м. Кривого Рогу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101, м. Кривий Ріг, пл. Молодіжна, 1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4) 92-13-77, 92-13-61, 92-13-8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: (0564) 92-25-94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za@kr.gov.ua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режиму робо-ти суб’єктів надання адміні-стративної послуги та центру надання адміністративних пос-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08:30-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 12:30-13: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Центрі надання адміністративних послуг «Муніципальний центр послуг м. Кривого Рогу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Ср.,  Пт.  9:00 – 16:00, Вт., Чт. – 9:00 – 20:00. Без перер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отримання адміністратив-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 встановленого зраз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ідоцтво про народження дитини (оригіна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и батьків (копії з пред'явленням оригіналі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итанція про сплату адміністративного збо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разі подання заяви представником особи, додатко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представника (копія з пред'явленням оригінал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що підтверджує повноваження особи як представ-ника (копія з пред'явленням оригінал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разі реєстрації місця проживання батьків за різними адресами, місце проживання дитини реєструється разом з одним з батьків за письмовою згодою інш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става для одержання адміні-стратив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ьки або інші законні представники зобов’язані зареєструвати місце проживання новонародженої дитини протягом трьох місяців з дня державної реєстрації її народж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та спосіб подання до-кументі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 суб’єктом звернення (або уповноваженою особою на підставі відповідних документів) шляхом звернення до Центру надання адміністративних послуг «Муніципальний центр послуг м. Кривого Рогу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ість/безоплатність адмі-ністративної послуг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eastAsia="BatangChe" w:cs="Times New Roman" w:ascii="Times New Roman" w:hAnsi="Times New Roman"/>
                <w:i w:val="false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мір та порядок унесення пла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BatangChe" w:cs="Times New Roman" w:ascii="Times New Roman" w:hAnsi="Times New Roman"/>
                <w:i w:val="false"/>
                <w:sz w:val="24"/>
                <w:szCs w:val="24"/>
              </w:rPr>
              <w:t xml:space="preserve">У разі звернення особи протягом встановленого строку, - у розмірі 0,0085 розміру мінімальної заробітної плати;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BatangChe" w:cs="Times New Roman" w:ascii="Times New Roman" w:hAnsi="Times New Roman"/>
                <w:i w:val="false"/>
                <w:sz w:val="24"/>
                <w:szCs w:val="24"/>
              </w:rPr>
              <w:t>у разі звернення особи з порушенням встановленого строку, - у розмірі 0,0255 розміру мінімальної заробітної пла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Про свободу пересування та вільний вибір місця проживання в Україні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надання адміністратив-ної послуг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обочий ден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підстав для відмови в наданні адміністративної пос-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дання адміністративних послуг «Муніципальний центр послуг м. Кривого Рогу» повертає документи суб’єкту звернення (його уповноваженій особі) для усунення виявлених недоліків, а саме: якщо пакет документів наданий не в повному обсяз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надання адміністра-тив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ння довідки про реєстрацію місця проживання новонародженої дит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іб отримання результату надання адміністративної пос-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у суб’єкт звернення (або уповноважена особа на підставі відповідних документів) отримує в Центрі надання адміністративних послуг «Муніципальний центр послуг        м. Кривого Рогу», про що ставить свій підпис у реєстраційній книз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які регулюють порядок та умови надання адміністративної пос-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и України «Про адміністративні послуги», «Про місцеве самоврядув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країні», «Про свободу пересування та вільний вибір місця проживання в Україні», Постанова Кабінету Міністрів України від 02 березня 2016 року №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, Наказ Міністерства внутрішніх справ України від 22 листопада 2012 року № 1077 «Про затвердження Порядку реєстрації місця проживання та місця перебування фізичних осіб в Україні та зразків необхідних для цього документів»</w:t>
            </w:r>
          </w:p>
        </w:tc>
      </w:tr>
      <w:tr>
        <w:trPr>
          <w:trHeight w:val="1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і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а послуга надається одним пакето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5102" w:leader="none"/>
        <w:tab w:val="right" w:pos="9781" w:leader="none"/>
        <w:tab w:val="left" w:pos="10206" w:leader="none"/>
      </w:tabs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 xml:space="preserve">      </w:t>
    </w:r>
    <w:r>
      <w:rPr>
        <w:rFonts w:cs="Times New Roman" w:ascii="Times New Roman" w:hAnsi="Times New Roman"/>
        <w:i/>
        <w:sz w:val="24"/>
        <w:szCs w:val="24"/>
      </w:rPr>
      <w:t xml:space="preserve">Продовження додатка 5 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Times New Roman" w:cs="Calibri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lang w:val="uk-UA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Nowrap">
    <w:name w:val="no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8:00Z</dcterms:created>
  <dc:creator>dialog1</dc:creator>
  <dc:description/>
  <cp:keywords/>
  <dc:language>en-US</dc:language>
  <cp:lastModifiedBy>org301</cp:lastModifiedBy>
  <cp:lastPrinted>2016-12-09T14:08:00Z</cp:lastPrinted>
  <dcterms:modified xsi:type="dcterms:W3CDTF">2016-12-16T13:21:00Z</dcterms:modified>
  <cp:revision>26</cp:revision>
  <dc:subject/>
  <dc:title>Н  А  К  А  З</dc:title>
</cp:coreProperties>
</file>