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6096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районними у місті Кривому Розі відділами державної реєстрації актів цивільного стану Головного територіального управління юстиції у Дніпропетровській області в Центрі надання адміністративних послуг «Муніципальний центр послуг м. Кривого Рогу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Державна реєстрація народження фізичної особи та її походження при наданні послуги одним пакетом за «життєвою ситуацією «Народження дитини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-них послуг «Муніци-пальний центр послуг м. Кривого Рогу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адміністративної  послуги; перевірка 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до районного у місті Кривому Розі відділу державної реєстрації актів цивільного стану Головного територіального управління юстиції у Дніпропетровській області (надалі – районний у місті Кривому Розі ВДРАЦС ГТУЮ у Дніпропетровській області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районному у місті Кривому Розі ВДРАЦС ГТУЮ у Дніпропетровській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робочог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відмови суб’єкту звернення в проведенні дер-жавної реєстрації народжен-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ення актового запису про народження, формуван-ня в Державному реєстрі ак-тів цивільного стану грома-дян свідоцтва про народжен-ня та, за необхідності, витягу з Реєстру із зазначенням ві-домостей про батька відпо-відно до ч. 1 ст. 135 Сімей-ного кодексу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районного у місті Кривому Розі ВДРАЦС ГТУЮ у Дніпропетровській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у місті Кривому Розі ВДРАЦС ГТУЮ у Дніпропетровській област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адміністративної послуги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100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 4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dialog1</dc:creator>
  <dc:description/>
  <cp:keywords/>
  <dc:language>en-US</dc:language>
  <cp:lastModifiedBy>org301</cp:lastModifiedBy>
  <cp:lastPrinted>2016-12-08T14:44:00Z</cp:lastPrinted>
  <dcterms:modified xsi:type="dcterms:W3CDTF">2016-12-16T13:19:00Z</dcterms:modified>
  <cp:revision>19</cp:revision>
  <dc:subject/>
  <dc:title>Н  А  К  А  З</dc:title>
</cp:coreProperties>
</file>