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прощення процедур надання адміністративних, інших публічних послуг у Центрі надання адміністративних послуг «Муніципальний центр послуг  м. Кривого Рогу» та його територіальних підрозділах</w:t>
      </w:r>
    </w:p>
    <w:p>
      <w:pPr>
        <w:pStyle w:val="Normal"/>
        <w:rPr>
          <w:b/>
          <w:b/>
          <w:i/>
          <w:i/>
          <w:color w:val="000000"/>
        </w:rPr>
      </w:pPr>
      <w:r>
        <w:rPr>
          <w:b/>
          <w:i/>
          <w:color w:val="000000"/>
        </w:rPr>
      </w:r>
    </w:p>
    <w:p>
      <w:pPr>
        <w:pStyle w:val="Normal"/>
        <w:rPr/>
      </w:pPr>
      <w:r>
        <w:rPr/>
      </w:r>
    </w:p>
    <w:p>
      <w:pPr>
        <w:pStyle w:val="Normal"/>
        <w:ind w:firstLine="708"/>
        <w:jc w:val="both"/>
        <w:rPr>
          <w:szCs w:val="28"/>
        </w:rPr>
      </w:pPr>
      <w:r>
        <w:rPr>
          <w:szCs w:val="28"/>
        </w:rPr>
        <w:t>З метою підвищення рівня клієнтоцентричності послуг Центру надання адміністративних послуг «Муніципальний центр послуг м. Кривого Рогу» та його територіальних підрозділів, скорочення витрат часу громадян при одержанні документів, погоджень, довідок у органах державної влади та місцевого самоврядування міста Кривого Рогу, у тому числі орієнтованих на модель «життєвих ситуацій»; ураховуючи положення Меморандуму між виконавчим комітетом Криворізької міської ради та Головним територіальним управлінням юстиції у Дніпропетровській області про взаємодію у сфері надання якісних адміністративних, інших публічних послуг мешканцям міста Кривого Рогу від 30.11.2016; керуючись Законами України «Про адміністративні послуги», «Про місцеве самоврядування в Україні», виконком міської ради виріши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чаткувати в пілотному режимі надання адміністративних, інших </w:t>
      </w:r>
    </w:p>
    <w:p>
      <w:pPr>
        <w:pStyle w:val="Normal"/>
        <w:jc w:val="both"/>
        <w:rPr>
          <w:szCs w:val="28"/>
        </w:rPr>
      </w:pPr>
      <w:r>
        <w:rPr>
          <w:szCs w:val="28"/>
        </w:rPr>
        <w:t>публічних послуг одним пакетом за «життєвою ситуацією «Народження дитини»:</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Центр  надання  адміністративних  послуг «Муніципальний </w:t>
      </w:r>
    </w:p>
    <w:p>
      <w:pPr>
        <w:pStyle w:val="Normal"/>
        <w:jc w:val="both"/>
        <w:rPr>
          <w:szCs w:val="28"/>
        </w:rPr>
      </w:pPr>
      <w:r>
        <w:rPr>
          <w:szCs w:val="28"/>
        </w:rPr>
        <w:t>центр послуг м. Кривого Рогу», його територіальні підрозділи, Мобільний офіс муніципальних послуг (додаток 1);</w:t>
      </w:r>
    </w:p>
    <w:p>
      <w:pPr>
        <w:pStyle w:val="Normal"/>
        <w:jc w:val="both"/>
        <w:rPr/>
      </w:pPr>
      <w:r>
        <w:rPr>
          <w:szCs w:val="28"/>
        </w:rPr>
        <w:t xml:space="preserve">         </w:t>
      </w:r>
      <w:r>
        <w:rPr>
          <w:szCs w:val="28"/>
        </w:rPr>
        <w:t>1.2 через комунальні заклади</w:t>
      </w:r>
      <w:r>
        <w:rPr/>
        <w:t xml:space="preserve"> «</w:t>
      </w:r>
      <w:r>
        <w:rPr>
          <w:szCs w:val="28"/>
        </w:rPr>
        <w:t>Криворізький перинатальний центр зі стаціонаром» Дніпропетровської обласної ради», «Криворізький міський клінічний пологовий будинок №1» Дніпропетровської обласної ради», «Криворізька міська лікарня №7» Дніпропетровської обласної ради», 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         (додаток 2).</w:t>
      </w:r>
    </w:p>
    <w:p>
      <w:pPr>
        <w:pStyle w:val="Normal"/>
        <w:jc w:val="both"/>
        <w:rPr>
          <w:szCs w:val="28"/>
        </w:rPr>
      </w:pPr>
      <w:r>
        <w:rPr>
          <w:szCs w:val="28"/>
        </w:rPr>
      </w:r>
    </w:p>
    <w:p>
      <w:pPr>
        <w:pStyle w:val="Normal"/>
        <w:ind w:firstLine="708"/>
        <w:jc w:val="both"/>
        <w:rPr/>
      </w:pPr>
      <w:r>
        <w:rPr>
          <w:szCs w:val="28"/>
        </w:rPr>
        <w:t>2.  Зобов’язати управління з питань надання адміністративних послуг, з питань реєстрації, праці та соціального захисту населення, освіти і науки, охорони здоров’я, комітет у справах сім'ї і молоді виконкому Криворізької міської   ради   (Романовська Н.І., Заклецька Т.Р., Благун І.М., Кріпак Т.П., Мурашко К.В. Лавренко  С.І.),  виконкоми  районних  у   місті   рад                   (Солод В.М., Коритнік  В.В.,  Беззубченко  В.В.,  Ратінов  І.Г.,  Шапова-           лов  Г.А.,  Нєженцев С.В., Рижков Є.В.) та рекомендувати районним у місті Кривому Розі відділам державної реєстрації актів цивільного стану Головного територіального  управління  юстиції  у  Дніпропетровській  області (Сімутен-ко С.М., Вербовська К.В., Ельтерман О.А., Сковородка Н.О., Донченко В.А., Остапенко Н.В., Зирянова Н.С.) організувати якісну роботу з надання адміністративних, інших публічних послуг одним пакетом за «життєвою ситуацією «Народження дитини» відповідно до інформаційних та технологічних карток (додатки 3 – 14).</w:t>
      </w:r>
    </w:p>
    <w:p>
      <w:pPr>
        <w:pStyle w:val="Normal"/>
        <w:ind w:firstLine="708"/>
        <w:jc w:val="both"/>
        <w:rPr>
          <w:szCs w:val="28"/>
        </w:rPr>
      </w:pPr>
      <w:r>
        <w:rPr>
          <w:szCs w:val="28"/>
        </w:rPr>
      </w:r>
    </w:p>
    <w:p>
      <w:pPr>
        <w:pStyle w:val="Normal"/>
        <w:ind w:firstLine="708"/>
        <w:jc w:val="both"/>
        <w:rPr>
          <w:szCs w:val="28"/>
        </w:rPr>
      </w:pPr>
      <w:r>
        <w:rPr>
          <w:szCs w:val="28"/>
        </w:rPr>
        <w:t>3. Керівникам управлінь, відділів, інших виконавчих органів міської ради, головам районних у місті рад у термін до 30.12.2016 надати пропозиції виконкому міської ради щодо запровадження через Центр надання адміністративних послуг «Муніципальний центр послуг м. Кривого Рогу», його територіальні підрозділи, Мобільний офіс муніципальних послуг адміністративних, інших публічних послуг одним пакетом за «життєвими ситуаціями «Документація для багатодітної сім’ї», «Оформлення пенсії», «Земля для учасників антитерористичної операції на сході України», «Оренда комунального майна», «Втрата близької людини» тощо.</w:t>
      </w:r>
    </w:p>
    <w:p>
      <w:pPr>
        <w:pStyle w:val="Normal"/>
        <w:ind w:firstLine="708"/>
        <w:jc w:val="both"/>
        <w:rPr>
          <w:szCs w:val="28"/>
        </w:rPr>
      </w:pPr>
      <w:r>
        <w:rPr>
          <w:szCs w:val="28"/>
        </w:rPr>
        <w:t>4. Управлінню праці та соціального захисту населення виконкому Криворізької міської ради  в термін до 30.12.2016 підготувати пропозиції виконкому міської ради  щодо надання адміністративних, інших публічних послуг одним пакетом за «життєвою ситуацією «Оформлення пільг з оплати за житлово-комунальні послуги» представниками суб’єктів господарювання, які посідають монопольне становище на відповідному ринку послуг, що мають соціальне значення для населення (водо-, тепло-, газо-, електропостачання тощо).</w:t>
      </w:r>
    </w:p>
    <w:p>
      <w:pPr>
        <w:pStyle w:val="Normal"/>
        <w:ind w:firstLine="708"/>
        <w:jc w:val="both"/>
        <w:rPr>
          <w:szCs w:val="28"/>
        </w:rPr>
      </w:pPr>
      <w:r>
        <w:rPr>
          <w:szCs w:val="28"/>
        </w:rPr>
        <w:t xml:space="preserve">5. Управлінню з питань надання адміністративних послуг виконкому міської ради (Романовська Н.І.) підготувати на чергове засідання виконкому міської ради проект рішення про  затвердження в новій редакції Регламенту процедурних дій представників відділів, управлінь, інших виконавчих органів міської ради, суб’єктів надання адміністративних  послуг, суб’єктів господарювання, які надають комунальні послуги, підприємств, організацій, установ щодо надання публічних, інформаційно-консультаційних, інших послуг у Центрі надання адміністративних послуг «Муніципальний центр послуг м. Кривого Рогу».   </w:t>
      </w:r>
    </w:p>
    <w:p>
      <w:pPr>
        <w:pStyle w:val="Normal"/>
        <w:ind w:firstLine="708"/>
        <w:jc w:val="both"/>
        <w:rPr>
          <w:szCs w:val="28"/>
        </w:rPr>
      </w:pPr>
      <w:r>
        <w:rPr>
          <w:szCs w:val="28"/>
        </w:rPr>
        <w:t>6. Унести зміни до рішення виконкому міської ради від 14.08.2013                №281 «Про покращення якості надання  послуг мешканцям  м. Кривого Рогу», зі змінами, а саме: у додатку:</w:t>
      </w:r>
    </w:p>
    <w:p>
      <w:pPr>
        <w:pStyle w:val="Normal"/>
        <w:ind w:firstLine="708"/>
        <w:jc w:val="both"/>
        <w:rPr>
          <w:szCs w:val="28"/>
        </w:rPr>
      </w:pPr>
      <w:r>
        <w:rPr>
          <w:szCs w:val="28"/>
        </w:rPr>
        <w:t>6.1 замінити назву розділу  з «Відділ з питань реєстрації апарату міської ради і виконкому» на «Управління з питань реєстрації виконкому міської ради»;</w:t>
      </w:r>
    </w:p>
    <w:p>
      <w:pPr>
        <w:pStyle w:val="Normal"/>
        <w:ind w:firstLine="708"/>
        <w:jc w:val="both"/>
        <w:rPr>
          <w:szCs w:val="28"/>
        </w:rPr>
      </w:pPr>
      <w:r>
        <w:rPr>
          <w:szCs w:val="28"/>
        </w:rPr>
        <w:t>6.2 доповнити розділ «Управління Держпродспоживслужби в                        м. Кривому Розі» процедурами 15, 16 (додаток 15);</w:t>
      </w:r>
    </w:p>
    <w:p>
      <w:pPr>
        <w:pStyle w:val="Normal"/>
        <w:ind w:firstLine="708"/>
        <w:jc w:val="both"/>
        <w:rPr>
          <w:szCs w:val="28"/>
        </w:rPr>
      </w:pPr>
      <w:r>
        <w:rPr>
          <w:szCs w:val="28"/>
        </w:rPr>
        <w:t>6.3 виключити розділ «Виконкоми районних у місті рад».</w:t>
      </w:r>
    </w:p>
    <w:p>
      <w:pPr>
        <w:pStyle w:val="Normal"/>
        <w:ind w:firstLine="708"/>
        <w:jc w:val="both"/>
        <w:rPr>
          <w:szCs w:val="28"/>
        </w:rPr>
      </w:pPr>
      <w:r>
        <w:rPr>
          <w:szCs w:val="28"/>
        </w:rPr>
      </w:r>
    </w:p>
    <w:p>
      <w:pPr>
        <w:pStyle w:val="Normal"/>
        <w:ind w:firstLine="708"/>
        <w:jc w:val="both"/>
        <w:rPr>
          <w:szCs w:val="28"/>
        </w:rPr>
      </w:pPr>
      <w:r>
        <w:rPr>
          <w:szCs w:val="28"/>
        </w:rPr>
        <w:t xml:space="preserve">7. Відділам преси та інформації, стратегії розвитку електронних інформаційних ресурсів міста апарату міської ради і виконкому, управлінню охорони  здоров’я виконкому Криворізької міської ради  (Герасименко І.М., Підвальна Л.П., Мурашко К.В.) всебічно висвітлювати інформацію про надання адміністративних, інших публічних послуг одним пакетом за «життєвою ситуацією «Народження дитини» через Центр надання адміністративних послуг «Муніципальний центр послуг м. Кривого Рогу», його територіальні підрозділи, Мобільний офіс муніципальних послуг, шляхом використання можливостей мережі Інтернет, засобів масової інформації, у тому числі  інформування батьків новонароджених дітей у пологових будинках. </w:t>
      </w:r>
    </w:p>
    <w:p>
      <w:pPr>
        <w:pStyle w:val="Normal"/>
        <w:ind w:firstLine="708"/>
        <w:jc w:val="both"/>
        <w:rPr>
          <w:szCs w:val="28"/>
        </w:rPr>
      </w:pPr>
      <w:r>
        <w:rPr>
          <w:szCs w:val="28"/>
        </w:rPr>
      </w:r>
    </w:p>
    <w:p>
      <w:pPr>
        <w:pStyle w:val="Normal"/>
        <w:ind w:firstLine="708"/>
        <w:jc w:val="both"/>
        <w:rPr>
          <w:szCs w:val="28"/>
        </w:rPr>
      </w:pPr>
      <w:r>
        <w:rPr>
          <w:szCs w:val="28"/>
        </w:rPr>
        <w:t>8. Контроль за виконанням рішення покласти на заступника міського голови Подоплєлову Н.Л.</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b/>
          <w:b/>
          <w:i/>
          <w:i/>
          <w:szCs w:val="28"/>
        </w:rPr>
      </w:pPr>
      <w:r>
        <w:rPr>
          <w:b/>
          <w:i/>
          <w:szCs w:val="28"/>
        </w:rPr>
        <w:t>Міський голова</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158" w:hanging="45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14:00Z</dcterms:created>
  <dc:creator>Nadija</dc:creator>
  <dc:description/>
  <cp:keywords/>
  <dc:language>en-US</dc:language>
  <cp:lastModifiedBy>org301</cp:lastModifiedBy>
  <cp:lastPrinted>2010-10-25T14:42:00Z</cp:lastPrinted>
  <dcterms:modified xsi:type="dcterms:W3CDTF">2016-12-16T13:16:00Z</dcterms:modified>
  <cp:revision>4</cp:revision>
  <dc:subject/>
  <dc:title> </dc:title>
</cp:coreProperties>
</file>