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становлення  тарифів  на  послуги  міського електричного транспорту в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комунальних підприємств "Міський тролейбус" та "Швидкісний трамвай" щодо перегляду тарифів на послуги міського електричного транспорту в м. Кривому Розі; з метою забезпечення мешканців міста життєво необхідними послугами з пасажирських перевезень, беззбиткової роботи вищевказаних підприємств; ураховуючи Наказ Міністерства інфраструктури України від 25 листопада 2013 року №940 "Про затвердження Порядку формування тарифів на послуги міського електричного транспорту (трамвай, тролейбус)", лист Державної регуляторної служби України від 05.12.2016 №7315/0/20-16; керуючись Законами України "Про міський електричний транспорт", "Про місцеве самоврядування в Україні", виконком міської ради вирішив: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color w:val="FF0000"/>
          <w:szCs w:val="20"/>
        </w:rPr>
        <w:tab/>
      </w:r>
      <w:r>
        <w:rPr>
          <w:iCs/>
          <w:szCs w:val="20"/>
        </w:rPr>
        <w:t xml:space="preserve">1. </w:t>
      </w:r>
      <w:r>
        <w:rPr>
          <w:szCs w:val="20"/>
        </w:rPr>
        <w:t xml:space="preserve">Установити тарифи </w:t>
      </w:r>
      <w:r>
        <w:rPr>
          <w:szCs w:val="28"/>
        </w:rPr>
        <w:t>на послуги міського електричного транспорту         в м. Кривому Розі</w:t>
      </w:r>
      <w:r>
        <w:rPr>
          <w:szCs w:val="20"/>
        </w:rPr>
        <w:t xml:space="preserve"> в розмірі:</w:t>
      </w:r>
    </w:p>
    <w:p>
      <w:pPr>
        <w:pStyle w:val="Normal"/>
        <w:numPr>
          <w:ilvl w:val="1"/>
          <w:numId w:val="2"/>
        </w:numPr>
        <w:ind w:left="1167" w:hanging="45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іський тролейбус </w:t>
        <w:tab/>
        <w:t>-</w:t>
        <w:tab/>
        <w:t>2,50 грн.;</w:t>
      </w:r>
    </w:p>
    <w:p>
      <w:pPr>
        <w:pStyle w:val="Normal"/>
        <w:numPr>
          <w:ilvl w:val="1"/>
          <w:numId w:val="2"/>
        </w:numPr>
        <w:ind w:left="1167" w:hanging="45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іський трамвай</w:t>
        <w:tab/>
        <w:tab/>
        <w:t>-</w:t>
        <w:tab/>
        <w:t>2,50 грн.;</w:t>
      </w:r>
    </w:p>
    <w:p>
      <w:pPr>
        <w:pStyle w:val="Normal"/>
        <w:numPr>
          <w:ilvl w:val="1"/>
          <w:numId w:val="2"/>
        </w:numPr>
        <w:ind w:left="1167" w:hanging="45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видкісний трамвай</w:t>
        <w:tab/>
        <w:t>-</w:t>
        <w:tab/>
        <w:t>2,50 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</w:t>
      </w:r>
      <w:r>
        <w:rPr>
          <w:sz w:val="24"/>
          <w:szCs w:val="28"/>
        </w:rPr>
        <w:t xml:space="preserve"> </w:t>
      </w:r>
      <w:r>
        <w:rPr>
          <w:szCs w:val="28"/>
        </w:rPr>
        <w:t>Визнати таким, що втратило чинність, рішення виконкому міської ради від 11.04.2012 №118 "Про встановлення тарифів на послуги з перевезення пасажирів міським електротранспортом у м. Кривому Розі"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ішення набирає чинності з 16.12.201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Управлінню економіки виконкому Криворізької міської ради, відділу преси та інформації апарату міської ради і виконкому (Підпалько Т.А., Герасименко І.М.) забезпечити інформування населення міста про зміст рішення у визначений чинним законодавством України термі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виконанням рішення покласти на заступника міського голови Полтавця А.А.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i/>
          <w:iCs/>
        </w:rPr>
        <w:t xml:space="preserve">Міський голова </w:t>
        <w:tab/>
        <w:tab/>
        <w:tab/>
        <w:tab/>
        <w:tab/>
        <w:tab/>
        <w:tab/>
        <w:tab/>
        <w:t>Ю.Вілкул</w:t>
      </w:r>
      <w:r>
        <w:rPr>
          <w:b/>
          <w:i/>
        </w:rPr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6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12-15T11:26:00Z</dcterms:modified>
  <cp:revision>3</cp:revision>
  <dc:subject/>
  <dc:title> </dc:title>
</cp:coreProperties>
</file>